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СТ 17580-82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ДК 674.028.9:620.17:006.354 Группа Ж39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ОСУДАРСТВЕННЫЙ СТАНДАРТ СОЮЗА ССР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НСТРУКЦИИ ДЕРЕВЯННЫЕ КЛЕЕНЫ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тод определения стойкости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леевых соединений к цикличным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мпературно-влажностным воздействия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Wooden laminated structures. Method to determinate</w:t>
      </w:r>
    </w:p>
    <w:p>
      <w:pPr>
        <w:pStyle w:val="Style15"/>
        <w:jc w:val="center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stability of glued joints against cyclic tem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erature-and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humidity influences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введения 1983-01-01</w:t>
      </w:r>
    </w:p>
    <w:p>
      <w:pPr>
        <w:pStyle w:val="Style15"/>
        <w:jc w:val="right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РАБОТАН Центральным научно-исследовательским институтом строительных конструкций им. В.А.Кучеренко Госстроя СССР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ИТЕЛИ И.П.Преображенская, канд.техн.наук (руководитель темы); Л.М.Kовальчук, д-р техн.наук; А.С.Фрейдин, д-р техн.наук; Р.H.Верещагина; А.С.Жукова; М.М.Белоусова; Г.В.Левушкин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 В.А.Kучеренко Госстроя СССР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м.директора А.М.Чистяков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3 ноября 1982 г. № 279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ЗАМЕН ГОСТ 17580-72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ий стандарт распространяется на деревянные клееные конструкции из древесины хвойных пород и устанавливает метод определения стойкости клеевых соединений к цикличным температурно-влажностным воздействиям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тод основан на определении группы стойкости клеевых соединений к цикличным температурно-влажностным воздействиям при испытании образцов на скалывание вдоль волокон. Стойкость клеевых соединений к цикличным температурно-влажностным воздействиям представляет собой отношение показателя прочности образцов, подвергнутых указанным воздействиям, к прочности контрольных образцов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нение метода определения стойкости клеевых соединений к цикличным температурно-влажностным воздействиям следует предусматривать в стандартах и технических условиях, устанавливающих технические требования на деревянные клееные конструкции, а также при проверке новых видов клеев и разработке технологических режимов склеивания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 ОТБОР ОБРАЗЦОВ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В зависимости от назначения испытаний образцы выпиливают из: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элементов конструкций в процессе их изготовления - для контроля качества клеевых соединений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ально склеенных заготовок - при проверке новых видов клеев и разработке режимов склеивания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2. Для проведения испытания изготовляют 10 контрольных образцов и такое же количество образцов, подвергаемых цикличным температурно-влажностным воздействиям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3. Форма и размеры образцов должны соответствовать ГОСТ 15613.1-77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4. Влажность образцов, определяемая по ГОСТ 16483.7-71, должна быть (10±2)%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 ОБОРУДОВАНИЕ, АППАРАТУРА, ПРИБОРЫ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 Для проведения испытаний должны применяться следующие приборы, оборудование и аппаратура: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суд из нержавеющего металла, стекла или пластмассы для выдержки образцов в воде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розильная камера для замораживания образцов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шильная камера с регулятором температуры и влажности для сушки образцов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ытательная машина по ГОСТ 7855-74 с погрешностью измерения величины нагрузки до 1 %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способление для испытания по ГОСТ 15613.1-77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штангенциркуль по ГОСТ 166-80 с погрешностью измерения до 0,1 мм.</w:t>
      </w:r>
    </w:p>
    <w:p>
      <w:pPr>
        <w:pStyle w:val="Textn"/>
        <w:ind w:firstLine="227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3. ПОДГОТОВКА И ПРОВЕДЕНИЕ ИСПЫТАНИЙ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 Испытания клеевых соединений на температурно-влажностные воздействия проводят циклами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 Механические испытания образцов проводят после 40 циклов температурно-влажностных воздействий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проведении научно-исследовательских работ количество циклов может быть увеличено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3. Один цикл температурно-влажностных воздействий на образцы включает в себя следующие операции: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азцы помещают на 20 ч в сосуд с водой, имеющей температуру (20±2)°С, таким образом, чтобы они были покрыты водой на 2 - 3 см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влеченные из воды мокрые образцы переносят в морозильную камеру и выдерживают в ней в течение 6 ч при температуре минус (20±2)°С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мороженные образцы, извлеченные из морозильной камеры, раскладывают на стеллажах и оставляют оттаивать в течение 16 ч при температуре воздуха (20±2)°С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 оттаивания образцы помещают в сушильную камеру и выдерживают в ней 6 ч при температуре (60±5)°С и влажности воздуха 60 - 75%.</w:t>
      </w:r>
    </w:p>
    <w:p>
      <w:pPr>
        <w:pStyle w:val="Textn"/>
        <w:ind w:firstLine="227"/>
        <w:rPr/>
      </w:pPr>
      <w:r>
        <w:rPr>
          <w:rFonts w:cs="Times New Roman CYR" w:ascii="Times New Roman CYR" w:hAnsi="Times New Roman CYR"/>
          <w:sz w:val="20"/>
          <w:szCs w:val="20"/>
        </w:rPr>
        <w:t>3.4. Для механических испытаний на скалывание вдоль волокон образцы, прошедшие цикличные температурно-влажностные воздействия, досушивают при температуре не более 60°С до достижения ими первоначальной влажности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5. Механические испытания клеевых соединений контрольных образцов и образцов, прошедших цикличные температурно-влажностные воздействия, на скалывание вдоль волокон проводят по ГОСТ 15613.1-77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6. Результаты механических испытаний записывают в протокол (рекомендуемое приложение 1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. ОБРАБОТКА РЕЗУЛЬТАТОВ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 Относительную прочность клеевых соединений А в процентах подсчитывают с погрешностью до 1% по формул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95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где </w:t>
      </w: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  <w:szCs w:val="20"/>
        </w:rPr>
        <w:t>- среднее арифметическое результатов испытаний образцов после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цикличных температурно-влажностных воздействий;</w:t>
      </w:r>
    </w:p>
    <w:p>
      <w:pPr>
        <w:pStyle w:val="Style15"/>
        <w:rPr/>
      </w:pPr>
      <w:r>
        <w:rPr/>
        <w:drawing>
          <wp:inline distT="0" distB="0" distL="0" distR="0">
            <wp:extent cx="381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  <w:szCs w:val="20"/>
        </w:rPr>
        <w:t>- среднее арифметическое результатов испытаний контрольных образцов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зультаты подсчета относительной прочности клеевых соединений записывают в журнал (рекомендуемое приложение 2)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2. В зависимости от степени стойкости к цикличным температурно-влажностным воздействиям клеевые соединения подразделяют на три группы: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изкой стойкости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ней стойкости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вышенной стойкости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3. Группу стойкости клеевых соединений к цикличным температурно-влажностным воздействиям определяют в зависимости от величины их относительной прочности: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А до 30% - низкая стойкость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А от 30 до 60% - средняя стойкость;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А более 60% - повышенная стойкость.</w:t>
      </w:r>
    </w:p>
    <w:p>
      <w:pPr>
        <w:pStyle w:val="Textn"/>
        <w:ind w:firstLine="22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. При определении группы стойкости клеевых соединений к цикличным температурно-влажностным воздействиям необходимо учитывать характер разрушения образцов, так как снижение их прочности после цикличных воздействий может происходить из-за ослабления древесины. Если относительная прочность образцов после цикличных воздействий составит менее 60% при преимущественном разрушении по древесине, то это указывает не на среднюю или низкую стойкость клеевых соединений, а низкое качество самой древесины.</w:t>
      </w:r>
    </w:p>
    <w:p>
      <w:pPr>
        <w:pStyle w:val="Textn"/>
        <w:ind w:firstLine="227"/>
        <w:rPr/>
      </w:pPr>
      <w:r>
        <w:rPr/>
      </w:r>
    </w:p>
    <w:p>
      <w:pPr>
        <w:pStyle w:val="Textn"/>
        <w:ind w:firstLine="227"/>
        <w:rPr/>
      </w:pPr>
      <w:r>
        <w:rPr/>
      </w:r>
    </w:p>
    <w:p>
      <w:pPr>
        <w:pStyle w:val="Style15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ТОКОЛ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пределения предела прочности клеевого соединения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 скалывании вдоль волоко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делие ____________________ Влажность воздуха, % 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рода древесины ___________ Температура воздуха,°С 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рка клея _______________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жим склеива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Температура, °С ____________________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Время открытой выдержки, мин ______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Время закрытой выдержки, мин ______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Время выдержки под давлением, мин _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 Давление прессования, МПа (кгс/кв.см)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 Послепрессовая выдержка, ч_______________________________________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 Испытание контрольных образцов или образцов, прошедших цикличные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здействия (ненужное зачеркнуть)</w:t>
      </w:r>
    </w:p>
    <w:p>
      <w:pPr>
        <w:pStyle w:val="Style15"/>
        <w:rPr/>
      </w:pPr>
      <w:r>
        <w:rPr/>
      </w:r>
    </w:p>
    <w:tbl>
      <w:tblPr>
        <w:tblW w:w="11167" w:type="dxa"/>
        <w:jc w:val="left"/>
        <w:tblInd w:w="-129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527"/>
        <w:gridCol w:w="1928"/>
        <w:gridCol w:w="1928"/>
        <w:gridCol w:w="1928"/>
        <w:gridCol w:w="1928"/>
        <w:gridCol w:w="1928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 образц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ина площади скалывания, м (см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ина площади скалывания, м (см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ушающая нагрузка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 (кгс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 прочности МПа (кгс/кв.см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жность образца, %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нее значение показателя прочности Мср ----------- МПа (кгс/кв.см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"---" ---------- 19 -- г. Подпись -------------------</w:t>
      </w:r>
    </w:p>
    <w:p>
      <w:pPr>
        <w:pStyle w:val="Textn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Textn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Textn"/>
        <w:jc w:val="right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УРНАЛ 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пределения стойкости клеевых соединений к цикличным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мпературно-влажностным воздействиям</w:t>
      </w:r>
    </w:p>
    <w:p>
      <w:pPr>
        <w:pStyle w:val="Style15"/>
        <w:jc w:val="center"/>
        <w:rPr/>
      </w:pPr>
      <w:r>
        <w:rPr/>
      </w:r>
    </w:p>
    <w:tbl>
      <w:tblPr>
        <w:tblW w:w="10800" w:type="dxa"/>
        <w:jc w:val="left"/>
        <w:tblInd w:w="-88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53"/>
        <w:gridCol w:w="2027"/>
        <w:gridCol w:w="2700"/>
        <w:gridCol w:w="2700"/>
        <w:gridCol w:w="2520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арифметическое показателей прочности образцов,МПа (кгс/кв.с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сительная прочность клеевы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стойкости клеевых соединений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 кле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 цикличных температурно-влажностных воздейств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единений образцов, подвергнутых цикличным температурно-влажностным воздействиям, А, 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цикличным температурно-влажностным воздействиям</w:t>
            </w:r>
          </w:p>
        </w:tc>
      </w:tr>
      <w:tr>
        <w:trPr>
          <w:trHeight w:val="749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"---" ---------- 19 -- г. Подпись -------------------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6:00Z</dcterms:created>
  <dc:creator>OSIP</dc:creator>
  <dc:description/>
  <dc:language>en-US</dc:language>
  <cp:lastModifiedBy>SuperKCK</cp:lastModifiedBy>
  <dcterms:modified xsi:type="dcterms:W3CDTF">2008-10-21T07:56:00Z</dcterms:modified>
  <cp:revision>2</cp:revision>
  <dc:subject/>
  <dc:title>ГОСТ 17580-82</dc:title>
</cp:coreProperties>
</file>