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Т 20850-84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Группа Ж32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/>
      </w:pPr>
      <w:r>
        <w:rPr/>
        <w:t xml:space="preserve">ГОСУДАРСТВЕННЫЙ СТАНДАРТ СОЮЗА ССР 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Конструкции деревянные клееные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Общие технические условия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Wooden laminated structures.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 xml:space="preserve">General specifications </w:t>
      </w:r>
    </w:p>
    <w:p>
      <w:pPr>
        <w:pStyle w:val="Text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Textn"/>
        <w:rPr/>
      </w:pPr>
      <w:r>
        <w:rPr>
          <w:rFonts w:cs="Arial" w:ascii="Arial" w:hAnsi="Arial"/>
        </w:rPr>
        <w:t>ОКП</w:t>
      </w:r>
      <w:r>
        <w:rPr>
          <w:rFonts w:cs="Arial" w:ascii="Arial" w:hAnsi="Arial"/>
          <w:lang w:val="en-US"/>
        </w:rPr>
        <w:t xml:space="preserve"> 53 6600 </w:t>
      </w:r>
    </w:p>
    <w:p>
      <w:pPr>
        <w:pStyle w:val="Textn"/>
        <w:jc w:val="right"/>
        <w:rPr/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та введения 1985-01-01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И ВВЕДЕН в действие постановлением Государственного комитета СССР по делам строительства от 15 марта 1983 г. № 25    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Взамен ГОСТ 20850-75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ЕРЕИЗДАНИЕ. Август 1987 г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распространяется на деревянные клееные конструкции, предназначенные для применения в промышленном, сельскохозяйственном, гражданском и транспортном строительстве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Деревянные клееные конструкции - конструкции, выполненные с применением элементов из клееной древесины.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/>
      </w:pPr>
      <w:r>
        <w:rPr/>
        <w:t xml:space="preserve">1. Технические требования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. Деревянные клееные конструкции (далее - конструкции) должны изготовляться в соответствии с требованиями настоящего стандарта по рабочим чертежам, утвержденным в установленном порядке. Конструкции должны соответствовать также требованиям государственных стандартов или технических условий на конструкции конкретных вид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2. Конструкции должны поставляться заказчику комплектно; в комплект должны входить элементы и детали, подготовленные к монтажу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о согласованию с заказчиком допускается комплектация на месте сборки и монтажа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3. Предельные отклонения линейных размеров конструкций, отклонения от прямолинейности, плоскостности, перпендикулярности смежных поверхностей, разбивки осей, а также неравенства диагоналей ограждающих конструкций должны соответствовать ГОСТ 21779-82 и указываться в государственных стандартах, технических условиях или рабочих чертежах на конструкции конкретных вид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4. Для изготовления клееных элементов конструкций следует применять пиломатериалы сосны или ели по ГОСТ 8486-86 размерами по ГОСТ 24454-80. Допускается применение пиломатериалов других пород при наличии технических условий, учитывающих специфику изготовления и эксплуатации конструкц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мечание. Показатели предела прочности древесины должны соответствовать показателям, приведенным в приложении 2 СНиП II-25-80. При этом средний показатель должен соответствовать временному, а минимальный - нормативному сопротивлению древесины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5. В конструкциях следует применять клееную фанеру по ГОСТ 3916-69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6. Обшивки ограждающих конструкций допускается выполнять из древесностружечных, древесноволокнистых, цементно-стружечных плит, асбестоцементных листов по действующей нормативно-технической документаци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/>
      </w:pPr>
      <w:r>
        <w:rPr>
          <w:rFonts w:cs="Arial" w:ascii="Arial" w:hAnsi="Arial"/>
        </w:rPr>
        <w:t xml:space="preserve">1.7. Толщина склеиваемых слоев в клееных элементах должна быть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419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и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4095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м. На криволинейных участках конструкций при радиусе центральной оси участка от 4,5 до 8 м толщина склеиваемых слоев должна быть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4286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/>
      </w:pPr>
      <w:r>
        <w:rPr>
          <w:rFonts w:cs="Arial" w:ascii="Arial" w:hAnsi="Arial"/>
        </w:rPr>
        <w:t xml:space="preserve">Толщина склеиваемых слоев конструкций из лиственницы или осины должна быть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4191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мм. При изготовлении конструкций из слоев большей толщины в них необходимо предусматривать устройство продольных компенсационных прорезей глубиной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2000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толщины слоя, шириной 3 мм, расстоянием 40 мм друг от друга; прорези должны отстоять от кромки слоя не менее чем на 10 мм.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8. Слои могут быть как цельными, так и склеенными по длине и ширине. Допускается применять слои, не склеенные по ширине, если стыки в соседних слоях смещены на 40 мм и более, а зазор между кромками не превышает 1,5 м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Слои для элементов несущих конструкций, а также элементов каркаса ограждающих конструкций склеиваются по длине с помощью зубчатых соединений по ГОСТ 19414-79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оказатели предела прочности на изгиб зубчатых соединений должны быть не ниже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 нагружении кромки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3 МПа (300 кгс/кв.см) - средни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4 МПа (240 кгс/кв.см)  - минимальны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 нагружении пласти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7,5 МПа (375 кгс/кв.см)  - средний,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7 МПа (270 кгс/кв.см)  - минимальны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/>
      </w:pPr>
      <w:r>
        <w:rPr>
          <w:rFonts w:cs="Arial" w:ascii="Arial" w:hAnsi="Arial"/>
        </w:rPr>
        <w:t xml:space="preserve">1.9. Влажность древесины конструкций при их изготовлении и приемке должна быть в пределах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42735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%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0. Клеевые соединения в конструкциях следует выполнять на синтетических клеях, соответствующих СНиП II-25-80. Тип и марка клея должны быть указаны в рабочих чертежах на конструкции конкретных вид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1. Толщина клеевых прослоек в элементах конструкций должна быть не более 0,5 мм. Допускаются участки толщиной до 1 мм, если их длина не превышает 100 мм, а расстояние между ними - не менее десятикратной длины этих прослоек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2. Непроклеенные участки не допускаются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3. Максимальная высота неровностей на боковой поверхности слоев при прозрачных защитных или декоративных покрытиях должна быть не более 320 мкм, а при непрозрачных - не более 800 мк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4. Величина уступов смежных слоев конструкций, подлежащих прозрачной отделке, должна составлять не более 1 мм, а непрозрачной отделке - не более 5 м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5. Показатели предела прочности на послойное скалывание клеевых соединений в конструкциях при влажности древесины 12 % должны быть не ниже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8 МПа (80 кгс/кв.см)  - средни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6 МПа (60 кгс/кв.см)  - минимальны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6. Показатели предела прочности на отрыв фанерной обшивки, приклеиваемой к древесине каркасов ограждающих конструкций, должны быть не ниже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4 кН/м (1400 кгс/м) - средни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2 кН/м (1200 кгс/м) - минимальны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 использовании в качестве обшивок менее прочных материалов (древесноволокнистых, древесностружечных плит и др.) показатели прочности на отрыв обшивки от древесины каркасов могут быть ниже указанных, при обязательном соблюдении условия разрушения образцов по материалу обшивк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7. Защитная и декоративная обработка конструкций, необходимая для предохранения их от увлажнения, биоповреждения, возгорания и химической коррозии, а также придания им необходимого эстетического вида, должна быть выполнена на предприятии-изготовителе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защита возможна как от одного, так и от комплекса указанных воздействий, что должно быть регламентировано требованиями рабочих чертежей или технических условий, исходя из условий эксплуатации конструкций. В технических условиях следует указывать вид и характеристику защитных покрытий, а также правила их приемки и методы контроля.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/>
      </w:pPr>
      <w:r>
        <w:rPr/>
        <w:t xml:space="preserve">2. Правила приемки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1. При приемке готовых конструкций или их элементов следует проводить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визуальный осмотр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оверку измерительными инструментами фактических размеров конструкций и элементов и их отклонения от заданных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оверку прочности клеевых соединений и древесины по результатам испытаний образцов при послойном скалывании и изгибе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оценку качества защитных покрыт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2. Визуальному осмотру и инструментальному обмеру, а также оценке качества защитных покрытий следует подвергать все принимаемые конструкци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/>
      </w:pPr>
      <w:r>
        <w:rPr>
          <w:rFonts w:cs="Arial" w:ascii="Arial" w:hAnsi="Arial"/>
        </w:rPr>
        <w:t>2.3. При визуальном осмотре и инструментальном обмере определяют пороки древесины, толщину клеевых прослоек, непроклеенных участков, высоту неровностей, величину уступов смежных слоев конструкций, а также величины их отклонений от проектных размер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Конструкции, не удовлетворяющие требованиям рабочих чертежей и технических условий, приемке не подлежа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4. Оценку прочности элементов конструкций производят по результатам механических испытаний на послойное скалывание образцов, вырезанных из торцевых частей заготовок элементов при доведении их до проектных размер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Количество элементов, из заготовок которых вырезают образцы на послойное скалывание, зависит от объема этих элементов и указано в таблице (в процентах от общего количества принимаемых элементов)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6257" w:type="dxa"/>
        <w:jc w:val="left"/>
        <w:tblInd w:w="4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364"/>
        <w:gridCol w:w="2893"/>
      </w:tblGrid>
      <w:tr>
        <w:trPr/>
        <w:tc>
          <w:tcPr>
            <w:tcW w:w="3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клееного элемента, куб.м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лементов, из заготовок которых вырезают образцы, %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p"/>
              <w:rPr/>
            </w:pPr>
            <w:r>
              <w:rPr/>
              <w:t xml:space="preserve">До 0,1 </w:t>
            </w:r>
          </w:p>
        </w:tc>
        <w:tc>
          <w:tcPr>
            <w:tcW w:w="28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p"/>
              <w:rPr/>
            </w:pPr>
            <w:r>
              <w:rPr/>
              <w:t xml:space="preserve">От 0,1 до 2 </w:t>
            </w:r>
          </w:p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p"/>
              <w:rPr/>
            </w:pPr>
            <w:r>
              <w:rPr/>
              <w:t xml:space="preserve">" 2   "  5 </w:t>
            </w:r>
          </w:p>
        </w:tc>
        <w:tc>
          <w:tcPr>
            <w:tcW w:w="2893" w:type="dxa"/>
            <w:tcBorders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"/>
              <w:rPr/>
            </w:pPr>
            <w:r>
              <w:rPr/>
              <w:t xml:space="preserve">Св. 5 </w:t>
            </w:r>
          </w:p>
        </w:tc>
        <w:tc>
          <w:tcPr>
            <w:tcW w:w="28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Если клееный элемент состоит из шести или более слоев древесины, то для испытаний вырезают один образец. При меньшем числе слоев, а также при необходимости проведения повторных испытаний число образцов увеличиваю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5. Скалыванию подвергают не менее 10 % клеевых соединений образца и не менее 10 % слоев древесины, расположенных между этими клеевыми соединениями. В любых случаях число испытываемых клеевых соединений и слоев древесины должно быть не менее пят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5.1. Если показатели прочности клеевых соединений или древесины при испытании образцов на послойное скалывание будут ниже приведенных в п. 1.15, то проводят повторные испытания на удвоенном количестве клеевых соединений и древесины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5.2. Если при повторных испытаниях на послойное скалывание показатели прочности клеевых соединений и древесины будут соответствовать приведенным в п. 1.15, то считают прочность конструкций удовлетворительно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5.3. Если при повторных испытаниях средний или минимальный показатели прочности клеевых соединений и древесины будут ниже приведенных в п. 1.15, то подготовленные к приемке клееные элементы принимают поштучно в соответствии с требованиями пп. 2.4 - 2.5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6. Необходимость проведения испытаний клеевых соединений на расслаивание, методику испытаний и допустимые пределы расслоения клеевых прослоек следует указывать в рабочих чертежах или технических условиях на конструкции конкретных вид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7. Образцы для механических испытаний на отрыв обшивки древесины каркасов вырезают не менее чем на 2 % ограждающих конструкций, представленных к приемке. Число испытываемых образцов из каждой конструкции - не менее 10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2.8. Результаты контроля, выполняемого в соответствии с требованиями настоящего стандарта, заносят в журналы контрольных испытаний. Журналы следует хранить в архиве предприятия-изготовителя.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/>
      </w:pPr>
      <w:r>
        <w:rPr/>
        <w:t xml:space="preserve">3. Методы испытаний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1. При обмере конструкций следует определять величины отклонений от проектных размер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оверку размеров конструкций измерительными инструментами следует проводить с точностью до 1 мм при измерении поперечных сечений несущих конструкций и высоты (толщины) - ограждающих конструкций и с точностью до 3 мм - при измерении длины несущих конструкций и радиуса кривизны несущих криволинейных конструкций, а также длины и ширины ограждающих конструкц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2. Пороки древесины на видимых частях конструкций контролируют по ГОСТ 2140-81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3. Влажность древесины в конструкциях контролируют при помощи электровлагомера по ГОСТ 16588-79 не менее чем в трех местах по длине конструкций, до их защитной обработк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4. Шероховатость поверхности конструкции контролируют по ГОСТ 15612-85. Контроль необходимо проводить не менее чем на 2 % всех подготовленных к приемке конструкций и не менее чем на одной конструкции из числа изготовленных за одну смену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5. Механические испытания образцов на послойное скалывание клеевых соединений и древесины проводят по ГОСТ 25884-83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6. Прочность древесины контролируют по методикам определения прочности пиломатериалов, приведенным в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ГОСТ 21554.2-81 - при испытании на статический изгиб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ГОСТ 21554.5-78 - при испытании на растяжение вдоль волокон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7. Прочность зубчатых соединений контролируют путем испытания образцов на изгиб по ГОСТ 15613.4-78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3.8. Оценка прочности приклеивания обшивок к каркасам ограждающих конструкций - по ГОСТ 25885-83.    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/>
      </w:pPr>
      <w:r>
        <w:rPr/>
        <w:t>4. Маркировка, упаковка, транспортирование и хранение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1. На каждой конструкции, прошедшей приемку и поставляемой потребителю, должны быть нанесены несмываемой краской при помощи трафарета или штампа следующие маркировочные знаки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товарный знак (наименование предприятия-изготовителя)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дата изготовления конструкци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марка и номер конструкции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штамп технического контроля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 конструкции маркировку наносят на поверхность, видимую после монтажа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2. Конструкции следует хранить рассортированными по типам и размерам, уложенными таким образом, чтобы исключить их провисание и остаточные деформаци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3. При транспортировании и хранении конструкции должны быть защищены от увлажнения, загрязнения и механических поврежден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4. Металлические элементы конструкций следует хранить в ящиках или связанными в пачки, их следует укладывать в отдельные устойчивые штабели на прокладки. Соприкосновение металлических элементов конструкций с грунтом недопустимо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 период хранения и транспортирования резьба, поверхности шарнирных и опорных частей металлических элементов должны быть покрыты защитными смазкам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5. Конструкции должны отгружаться заказчику с предприятия-изготовителя упакованным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о согласованию с заказчиком допускается поставка неупакованных конструкций, но защищенных влагозащитными составам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6. Укладку конструкций в транспортные средства следует производить правильными устойчивыми рядами с надежным закреплением, предохраняющим их от смещения и ударов во время перевозк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7. Подъем, погрузку и разгрузку конструкций следует производить краном с захватом монтажных петель или с применением специальных захватных устройств и гибких ремней, предусмотренных проекто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Места захвата конструкций должны быть указаны в рабочих чертежах на конструкции конкретных вид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8. Сбрасывание конструкций при погрузке, транспортировании и разгрузке запрещается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9. Комплект конструкций сопровождают документом, в котором указывают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именование и адрес предприятия-изготовителя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именование и марку конструкций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вид клея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дату изготовления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шифр рабочих чертежей или технических условий на конструкции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омер и дату выдачи документа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Если отгруженное количество конструкций не соответствует количеству конструкций, входящих в комплект на одно здание, то каждая отгруженная партия должна быть снабжена копией документа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4.10. К комплекту конструкций следует прилагать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отгрузочную спецификацию;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краткие указания по транспортированию, хранению и монтажу конструкц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Текст документа сверен по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е издание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Госстрой СССР -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М.: Издательство стандартов, 198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4:00Z</dcterms:created>
  <dc:creator>OSIP</dc:creator>
  <dc:description/>
  <dc:language>en-US</dc:language>
  <cp:lastModifiedBy>SuperKCK</cp:lastModifiedBy>
  <dcterms:modified xsi:type="dcterms:W3CDTF">2008-10-21T08:54:00Z</dcterms:modified>
  <cp:revision>2</cp:revision>
  <dc:subject/>
  <dc:title>ГОСТ 20850-84</dc:title>
</cp:coreProperties>
</file>