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7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СТ 21779-821</w:t>
      </w:r>
    </w:p>
    <w:p>
      <w:pPr>
        <w:pStyle w:val="Textn"/>
        <w:jc w:val="right"/>
        <w:rPr>
          <w:rFonts w:ascii="Arial" w:hAnsi="Arial" w:cs="Arial"/>
        </w:rPr>
      </w:pPr>
      <w:r>
        <w:rPr>
          <w:rFonts w:cs="Arial" w:ascii="Arial" w:hAnsi="Arial"/>
        </w:rPr>
        <w:t>(СТ СЭВ 2681-80)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УДК 625.42:006.354                                                                                                        Группа Ж02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ГОСУДАРСТВЕННЫЙ СТАНДАРТ СОЮЗА ССР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Система обеспечения точности геометрических</w:t>
      </w:r>
    </w:p>
    <w:p>
      <w:pPr>
        <w:pStyle w:val="Textb"/>
        <w:jc w:val="center"/>
        <w:rPr>
          <w:lang w:val="en-US"/>
        </w:rPr>
      </w:pPr>
      <w:r>
        <w:rPr>
          <w:rFonts w:cs="Times" w:ascii="Times" w:hAnsi="Times"/>
        </w:rPr>
        <w:t>параметров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в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строительстве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b"/>
        <w:jc w:val="center"/>
        <w:rPr>
          <w:lang w:val="en-US"/>
        </w:rPr>
      </w:pPr>
      <w:r>
        <w:rPr>
          <w:rFonts w:cs="Times" w:ascii="Times" w:hAnsi="Times"/>
        </w:rPr>
        <w:t>ТЕХНОЛОГИЧЕСКИЕ</w:t>
      </w:r>
      <w:r>
        <w:rPr>
          <w:rFonts w:cs="Times" w:ascii="Times" w:hAnsi="Times"/>
          <w:lang w:val="en-US"/>
        </w:rPr>
        <w:t xml:space="preserve"> </w:t>
      </w:r>
      <w:r>
        <w:rPr>
          <w:rFonts w:cs="Times" w:ascii="Times" w:hAnsi="Times"/>
        </w:rPr>
        <w:t>ДОПУСКИ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b"/>
        <w:jc w:val="center"/>
        <w:rPr>
          <w:lang w:val="en-US"/>
        </w:rPr>
      </w:pPr>
      <w:r>
        <w:rPr>
          <w:rFonts w:cs="Times" w:ascii="Times" w:hAnsi="Times"/>
          <w:lang w:val="en-US"/>
        </w:rPr>
        <w:t>System of ensuring of geometrical parameters</w:t>
      </w:r>
    </w:p>
    <w:p>
      <w:pPr>
        <w:pStyle w:val="Textb"/>
        <w:jc w:val="center"/>
        <w:rPr>
          <w:lang w:val="en-US"/>
        </w:rPr>
      </w:pPr>
      <w:r>
        <w:rPr>
          <w:rFonts w:cs="Times" w:ascii="Times" w:hAnsi="Times"/>
          <w:lang w:val="en-US"/>
        </w:rPr>
        <w:t>accuracy in construction. manufacturing and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assembling toleranses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right"/>
        <w:rPr>
          <w:rFonts w:ascii="Arial" w:hAnsi="Arial" w:cs="Arial"/>
        </w:rPr>
      </w:pPr>
      <w:r>
        <w:rPr>
          <w:rFonts w:cs="Arial" w:ascii="Arial" w:hAnsi="Arial"/>
        </w:rPr>
        <w:t>Дата введения 1983-01-01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РАЗРАБОТАН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Центральным научно-исследовательским институтом типового и экспериментального проектирования школ, дошкольных учреждений, средних и высших учебных заведений (ЦНИИЭП учебных зданий) Госгражданстроя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Центральным ордена Трудового Красного Знамени научно-исследовательским и проектным институтом типового и экспериментального проектирования жилища (ЦНИИЭП жилища) Госгражданстроя Центральным научно-исследовательским и проектно-экспериментальным институтом организации, механизации и технической помощи строительству (ЦНИИОМТП) Госстроя СССР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Зональным научно-исследовательским и проектным институтом типового и экспериментального проектирования жилых и общественных зданий (ЛенЗНИИЭП) Госгражданстроя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Главмосстроем при Мосгорисполкоме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/>
      </w:pPr>
      <w:r>
        <w:rPr/>
        <w:t>РАЗРАБОТЧИКИ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Д.М.Лаковский (руководитель темы); И.В.Колечицкая; С.А.Резник, канд.техн.наук; А.В.Цареградский; Л.А.Вассердам; Л.С.Экслер; В.Н.Свердлов, канд.техн.наук; Р.А.Каграманов, канд.техн.наук; В.С.Сытник, канд.техн.наук; С.Е.Чекулаев, канд.техн.наук; М.С.Кардаков; Л.Н.Ковалис; В.Д.Фельдман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/>
      </w:pPr>
      <w:r>
        <w:rPr/>
        <w:t>ВНЕСЕН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Центральным научно-исследовательским институтом типового и экспериментального проектирования школ, дошкольных учреждений, средних и высших учебных заведений (ЦНИИЭП учебных зданий) Госгражданстроя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УТВЕРЖДЕН И ВВЕДЕН В ДЕЙСТВИЕ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остановлением Государственного комитета СССР по делам строительства от 10.06.82 N 156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ВЗАМЕН ГОСТ 21779-76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ССЫЛОЧНЫЕ НОРМАТИВНО-ТЕХНИЧЕСКИЕ ДОКУМЕНТЫ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7545" w:type="dxa"/>
        <w:jc w:val="left"/>
        <w:tblInd w:w="-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65"/>
        <w:gridCol w:w="3780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 НТД, на который дана ссылка</w:t>
            </w:r>
          </w:p>
        </w:tc>
        <w:tc>
          <w:tcPr>
            <w:tcW w:w="3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ункта, приложения</w:t>
            </w:r>
          </w:p>
        </w:tc>
      </w:tr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6636-6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ГОСТ 21778-81</w:t>
              </w:r>
            </w:hyperlink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, 2.1, приложение 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ГОСТ 21780-83</w:t>
              </w:r>
            </w:hyperlink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ГОСТ 23615-79</w:t>
              </w:r>
            </w:hyperlink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4642-8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346-89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ная часть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 25347-8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5. ПЕРЕИЗДАНИЕ. Май 1993 г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астоящий стандарт распространяется на проектирование и строительство зданий и сооружений, а также проектирование и изготовление элементов для них (конструкций, изделий, деталей) и устанавливает основные принципы регламентации, номенклатуру и значения технологических допусков геометрических параметр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Стандарт не устанавливает допуски шероховатости поверхносте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настоящего стандарта во вновь разрабатываемых и пересматриваемых стандартах и другой нормативно-технической документации, а также в рабочей и технологической документации устанавливают точность: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- изготовления элементов из различных материал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выполнения разбивочных работ при строительстве зданий и сооружений и монтаже технологического оборудования;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- выполнения строительных и монтажных работ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и необходимости применения посадок строительных элементов с отрицательными и нулевыми зазорами следует руководствоваться ГОСТ 25346 и ГОСТ 25347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Стандарт соответствует СТ СЭВ 2681-80 в части, указанной в приложении 1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Пояснения терминов, применяемых в настоящем стандарте, приведены в приложении 2.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1. Общие положения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1. Значения технологических  допусков изготовления элементов зданий и сооружений и выполнения разбивочных, строительных и монтажных работ принимают согласно ГОСТ 21778 и ГОСТ 21780 в пределах установленных настоящим стандартом классов точности выполняемых процессов и операций и в зависимости от используемых средств технологического обеспечения и контроля точност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На основе принятых значений технологических допусков устанавливают симметричные или несимметричные предельные отклонения, сумма абсолютных значений которых должна быть равна допуску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2. Соответствие принимаемых технологических допусков и предельных отклонений геометрических параметров используемым средствам технологического обеспечения и контроля точности устанавливают на основе статистического анализа точности технологических процессов и операций согласно ГОСТ 23615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3. Технологические допуски и предельные отклонения различных геометрических параметров здания, сооружения или их отдельного элемента должны, как правило, назначаться разных классов точности в зависимости от функциональных, конструктивных, технологических и экономических требовани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Если указанные требования не предъявляют, точность соответствующих параметров допускается не регламентировать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1.4. При назначении технологических допусков и предельных отклонений геометрических параметров необходимо указывать методы и условия измерения этих параметров.</w:t>
      </w:r>
    </w:p>
    <w:p>
      <w:pPr>
        <w:pStyle w:val="Normal"/>
        <w:rPr/>
      </w:pPr>
      <w:r>
        <w:rPr>
          <w:rFonts w:cs="Arial" w:ascii="Arial" w:hAnsi="Arial"/>
        </w:rPr>
        <w:t xml:space="preserve">1.5. Границы интервалов номинальных размеров, для которых установлены технологические допуски, приняты в настоящем стандарте  на основе рядов предпочтительных чисел, установленных ГОСТ 6636. При этом значения технологических допусков </w:t>
      </w:r>
      <w:r>
        <w:rPr>
          <w:rFonts w:cs="Arial" w:ascii="Arial" w:hAnsi="Arial"/>
        </w:rPr>
        <w:drawing>
          <wp:inline distT="0" distB="0" distL="0" distR="0">
            <wp:extent cx="1905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в миллиметрах вычислены по формуле 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</w:rPr>
        <w:drawing>
          <wp:inline distT="0" distB="0" distL="0" distR="0">
            <wp:extent cx="76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- единица допуска, определяемая в зависимости от значения нормируемого геометрического параметра по формулам рекомендуемого приложения 3, мм;</w:t>
      </w:r>
    </w:p>
    <w:p>
      <w:pPr>
        <w:pStyle w:val="Textn"/>
        <w:rPr/>
      </w:pPr>
      <w:r>
        <w:rPr>
          <w:rFonts w:cs="Arial" w:ascii="Arial" w:hAnsi="Arial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- коэффициент точности, устанавливающий число единиц допуска для данного класса точности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2. Точность изготовления элементов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1. Точность изготовления элементов характеризуют допусками и предельными отклонениями их линейных размеров (черт. 1), а также формы и взаимного положения поверхностей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Допуски и предельные отклонения формы и взаимного положения поверхностей устанавливают, если требуется ограничить искажения формы элементов, не выявляемые при контроле точности линейных размеров. При этом точность формы поверхностей призматических прямоугольных элементов характеризуют допусками прямолинейности и предельными отклонениями от прямолинейности (черт. 2) и допусками плоскостности и предельными отклонениями от плоскостности (черт. 3), а точность взаимного положения поверхностей этих элементов - допусками перпендикулярности и предельными отклонениями от перпендикулярности (черт. 4)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и отклонение от линейных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 xml:space="preserve">размеров элементов 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57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1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Примечание. Обозначение допусков и отклонений - по ГОСТ 21778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прямолинейности и отклонение от прямолинейности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19450" cy="155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01060" cy="1676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а - допуск и отклонение от прямолинейности при измерениях на заданной длине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б - то же, при  измерениях на всей длине; 1 - условная (прилегающая) прямая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прямые, ограничивающие поле допуска; 3 - реальный профиль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4 - условная (проходящая через крайние точки) прямая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2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. При измерениях на заданной длине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2573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при измерениях на всей длине </w:t>
      </w:r>
      <w:r>
        <w:rPr>
          <w:rFonts w:cs="Arial" w:ascii="Arial" w:hAnsi="Arial"/>
        </w:rPr>
        <w:drawing>
          <wp:inline distT="0" distB="0" distL="0" distR="0">
            <wp:extent cx="117157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2. Допуски линейных размеров элементов регламентируют точность их изготовления по длине, ширине, высоте, толщине или диаметру, точность размеров и положения выступов, выемок, отверстий, проемов, крепежных и соединительных деталей, а также точность положения наносимых на элементы ориентиров. Эти допуски принимают по табл. 1 в зависимости от номинального размера L, точность которого нормируют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плоскостности и отклонение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от плоскостности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7550" cy="2343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1375" cy="2371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б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а - допуск плоскостности и отклонение от  плоскостности при измерениях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прилегающей плоскости; б - то же, при измерениях от условной плоскости,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ходящей через три крайние точки реальной поверхности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1 - условная (прилегающая) плоскость; 2 - плоскости, ограничивающие поле допуска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3 - реальная поверхность; 4 - условная (проходящая через три крайние точки) плоскость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3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 xml:space="preserve">Примечание: При измерениях  от прилегающей плоскости </w:t>
      </w:r>
      <w:r>
        <w:rPr>
          <w:rFonts w:cs="Arial" w:ascii="Arial" w:hAnsi="Arial"/>
          <w:vertAlign w:val="subscript"/>
        </w:rPr>
        <w:drawing>
          <wp:inline distT="0" distB="0" distL="0" distR="0">
            <wp:extent cx="1257300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 при измерениях от условной плоскости </w:t>
      </w:r>
      <w:r>
        <w:rPr>
          <w:rFonts w:cs="Arial" w:ascii="Arial" w:hAnsi="Arial"/>
        </w:rPr>
        <w:drawing>
          <wp:inline distT="0" distB="0" distL="0" distR="0">
            <wp:extent cx="11715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и перпендикулярности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и отклонения от перпендикулярности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1375" cy="299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а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81375" cy="3448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а - допуск и отклонения при измерениях на заданной длине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б - то же, при измерениях на всей длине; 1 - условная (прилегающая) плоскость; 2 - реальная поверхность; 3 - условная (проходящая через крайние точки) плоскость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4</w:t>
      </w:r>
    </w:p>
    <w:p>
      <w:pPr>
        <w:pStyle w:val="Textn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и линейных размеров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мм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935"/>
        <w:gridCol w:w="745"/>
        <w:gridCol w:w="746"/>
        <w:gridCol w:w="746"/>
        <w:gridCol w:w="746"/>
        <w:gridCol w:w="745"/>
        <w:gridCol w:w="746"/>
        <w:gridCol w:w="537"/>
        <w:gridCol w:w="709"/>
        <w:gridCol w:w="709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вал </w:t>
            </w:r>
          </w:p>
        </w:tc>
        <w:tc>
          <w:tcPr>
            <w:tcW w:w="64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допуска для класса точности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го размера L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2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       20  до   6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      60  "   12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   120  "    25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   250  "   5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   500  "  10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 1000  "  16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 1600  "  25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 2500  "  40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  4000  "  80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   8000  "  160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 16000  " 250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 25000  "  4000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745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746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537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   40000  "  6000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  <w:tc>
          <w:tcPr>
            <w:tcW w:w="7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</w:tbl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3. Допуски прямолинейности принимают по табл. 2 для рассматриваемых сечений элемента на всю длину элемента или на заданной длине в зависимости от номинального значения этого размера. Значения заданной длины выбирают из ряда: 400, 600, 1000,1600 и 2500 мм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и прямолинейности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вал номинального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допуска для класса точност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а L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          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До   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   1000  до   16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  “      25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  “      4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0  “      8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  “    16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0  “    25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  “    40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00  “    600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4. Допуски плоскостности принимают по табл. 2 для всей рассматриваемой поверхности элемента в зависимости от большего номинального размера L поверхности элемента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5. Допуски перпендикулярности рассматриваемых поверхностей элемента принимают по табл. 3 в зависимости от меньшего номинального размера L поверхностей, перпендикулярность которых регламентируют, или заданной длины в сечении элемента. Значения заданной длины выбирают из ряда: 400, 500, 600, 800 и 1000 мм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Для крупноразмерных элементов перпендикулярность их поверхностей допускается регламентировать допусками равенства диагоналей, значения которых принимают по табл. 4 в зависимости от большего номинального размера L поверхности, для которой назначают разность диагоналей.</w:t>
      </w:r>
    </w:p>
    <w:p>
      <w:pPr>
        <w:pStyle w:val="Textn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и перпендикулярности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860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</w:tblGrid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вал </w:t>
            </w:r>
          </w:p>
        </w:tc>
        <w:tc>
          <w:tcPr>
            <w:tcW w:w="678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допуска для класса точности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го размера L</w:t>
            </w:r>
          </w:p>
        </w:tc>
        <w:tc>
          <w:tcPr>
            <w:tcW w:w="75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        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До   2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  250  до    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  “     10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0  “     16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  “     250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4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  “     400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4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Значения К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7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</w:tbl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4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и равенства диагоналей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мм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тервал номинального 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допуска для класса точности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а L</w:t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p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                  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cs="Times" w:ascii="Times" w:hAnsi="Times"/>
              </w:rPr>
              <w:t>До  4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   4000  до   8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  “    16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000  “    25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0  “    4000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63" w:type="dxa"/>
            <w:tcBorders/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64" w:type="dxa"/>
            <w:tcBorders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000  “    6000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3" w:type="dxa"/>
            <w:tcBorders>
              <w:bottom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К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0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n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2.6. Допусками прямолинейности, плоскостности и перпендикулярности поверхностей следует также регламентировать точность формы и взаимного положения отдельных поверхностей простых непризматических элементов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Точность размеров, формы и взаимного положения  поверхностей элементов, имеющих сложное очертание, регламентируют допусками линейных размеров, определяющих положение характерных точек этих элементов в принятой системе координат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3. Точность разбивочных работ</w:t>
      </w:r>
    </w:p>
    <w:p>
      <w:pPr>
        <w:pStyle w:val="Textb"/>
        <w:rPr/>
      </w:pPr>
      <w:r>
        <w:rPr/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1. Точность разбивочных работ характеризуют допусками и предельными отклонениями разбивки точек и осей в плане (черт. 5) и передачи точек и осей по вертикали (черт. 6), допусками створности и предельными отклонениями от створности точек (черт. 7), допусками и предельными отклонениями разбивки высотных отметок (черт. 8) и передачи высотных отметок (черт. 9), а также допусками перпендикулярности и предельными отклонениями от перпендикулярности осей (черт. 10)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3.2. Допуски разбивки точек и осей в плане принимают по табл. 5 в зависимости от номинального расстояния L, точность которого нормируют.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и отклонение разбивки точек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и осей в плане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90950" cy="1762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1 - ориентир, принимаемый за начало отсчета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ориентир, устанавливаемый в результате разбивки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5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и отклонение передачи точек и осей по вертикали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66875" cy="3762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1 - ориентир, принимаемый за начало отсчета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ориентир, устанавливаемый в результате передачи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6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створности и отклонение от створности точек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7975" cy="3086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1 - ориентир, принимаемый за начало отсчета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ориентир, устанавливаемый в результате разбивки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7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и отклонение разбивки высотных отметок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9825" cy="3543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1 - ориентир, принимаемый за начало отсчета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ориентир, устанавливаемый в результате разбивки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8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и отклонение передачи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высотных отметок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1619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1 - ориентир, принимаемый за начало отсчета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ориентир, устанавливаемый в результате передачи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9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Допуск перпендикулярности и отклонение</w:t>
      </w:r>
    </w:p>
    <w:p>
      <w:pPr>
        <w:pStyle w:val="Textb"/>
        <w:jc w:val="center"/>
        <w:rPr>
          <w:rFonts w:ascii="Times" w:hAnsi="Times" w:cs="Times"/>
        </w:rPr>
      </w:pPr>
      <w:r>
        <w:rPr>
          <w:rFonts w:cs="Times" w:ascii="Times" w:hAnsi="Times"/>
        </w:rPr>
        <w:t>от перпендикулярности осей</w:t>
      </w:r>
    </w:p>
    <w:p>
      <w:pPr>
        <w:pStyle w:val="Textb"/>
        <w:rPr/>
      </w:pPr>
      <w:r>
        <w:rPr/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00" cy="3475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1 - ориентиры, определяющие положение оси а;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2 - ориентир, принимаемый за начало отсчета при разбивке оси б; 3 - ориентир, устанавливаемый при разбивке оси б</w:t>
      </w:r>
    </w:p>
    <w:p>
      <w:pPr>
        <w:pStyle w:val="Text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n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т. 10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gost/21778-81/" TargetMode="External"/><Relationship Id="rId3" Type="http://schemas.openxmlformats.org/officeDocument/2006/relationships/hyperlink" Target="http://www.vashdom.ru/gost/21780-83/" TargetMode="External"/><Relationship Id="rId4" Type="http://schemas.openxmlformats.org/officeDocument/2006/relationships/hyperlink" Target="http://www.vashdom.ru/gost/23615-79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5:00Z</dcterms:created>
  <dc:creator>OSIP</dc:creator>
  <dc:description/>
  <dc:language>en-US</dc:language>
  <cp:lastModifiedBy>SuperKCK</cp:lastModifiedBy>
  <dcterms:modified xsi:type="dcterms:W3CDTF">2008-10-21T08:55:00Z</dcterms:modified>
  <cp:revision>2</cp:revision>
  <dc:subject/>
  <dc:title>ГОСТ 21779-821</dc:title>
</cp:coreProperties>
</file>