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"/>
        <w:jc w:val="right"/>
        <w:rPr/>
      </w:pPr>
      <w:r>
        <w:rPr/>
        <w:t>ГОСТ 17005-82</w:t>
      </w:r>
    </w:p>
    <w:p>
      <w:pPr>
        <w:pStyle w:val="Textp"/>
        <w:jc w:val="right"/>
        <w:rPr/>
      </w:pPr>
      <w:r>
        <w:rPr/>
        <w:t> </w:t>
      </w:r>
    </w:p>
    <w:p>
      <w:pPr>
        <w:pStyle w:val="Textp"/>
        <w:jc w:val="right"/>
        <w:rPr/>
      </w:pPr>
      <w:r>
        <w:rPr/>
        <w:t xml:space="preserve">УДК 674.028.9:620.193.23:006.354                                                                               Группа  Ж39 </w:t>
      </w:r>
    </w:p>
    <w:p>
      <w:pPr>
        <w:pStyle w:val="Textp"/>
        <w:jc w:val="right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ГОСУДАРСТВЕННЫЙ СТАНДАРТ СОЮЗА ССР </w:t>
      </w:r>
    </w:p>
    <w:p>
      <w:pPr>
        <w:pStyle w:val="Textp"/>
        <w:jc w:val="right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КОНСТРУКЦИИ ДЕРЕВЯННЫЕ КЛЕЕНЫЕ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Метод определения водостойкости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</w:rPr>
        <w:t>клеевых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оединений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  <w:lang w:val="en-US"/>
        </w:rPr>
        <w:t xml:space="preserve">Wooden laminated structures. 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  <w:lang w:val="en-US"/>
        </w:rPr>
        <w:t>Method to determinate water-stability of adhesive joints</w:t>
      </w:r>
    </w:p>
    <w:p>
      <w:pPr>
        <w:pStyle w:val="Textp"/>
        <w:jc w:val="right"/>
        <w:rPr>
          <w:lang w:val="en-US"/>
        </w:rPr>
      </w:pPr>
      <w:r>
        <w:rPr>
          <w:lang w:val="en-US"/>
        </w:rPr>
        <w:t> </w:t>
      </w:r>
    </w:p>
    <w:p>
      <w:pPr>
        <w:pStyle w:val="Textp"/>
        <w:jc w:val="right"/>
        <w:rPr>
          <w:lang w:val="en-US"/>
        </w:rPr>
      </w:pPr>
      <w:r>
        <w:rPr>
          <w:lang w:val="en-US"/>
        </w:rPr>
        <w:t> </w:t>
      </w:r>
    </w:p>
    <w:p>
      <w:pPr>
        <w:pStyle w:val="Textp"/>
        <w:jc w:val="right"/>
        <w:rPr/>
      </w:pPr>
      <w:r>
        <w:rPr>
          <w:lang w:val="en-US"/>
        </w:rPr>
        <w:t> </w:t>
      </w:r>
      <w:r>
        <w:rPr/>
        <w:t>Дата введения 1983-01-01</w:t>
      </w:r>
    </w:p>
    <w:p>
      <w:pPr>
        <w:pStyle w:val="Textp"/>
        <w:jc w:val="right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РАЗРАБОТАН Центральным научно-исследовательским институтом строительных конструкций им. В.А.Кучеренко Госстроя СССР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ИСПОЛНИТЕЛИ А.С.Фрейдин, д-р техн. наук (руководитель темы); Л.М. Ковальчук, д-р техн. наук; И.П.Преображенская, канд. техн. наук; Р.Н.Верещагина; Т.Я.Якобсон; М.М.Белоусова; Г.В.Левушкин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ВНЕСЕН Центральным научно-исследовательским институтом строительных конструкций им. В.А.Кучеренко Госстроя СССР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Директор А.Ф.Смирнов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 xml:space="preserve">УТВЕРЖДЕН И ВВЕДЕН В ДЕЙСТВИЕ Постановлением Государственного комитета СССР по делам строительства от 23 ноября 1982 г. № 280     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ВЗАМЕН ГОСТ 17005-71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Настоящий стандарт распространяется на деревянные клееные конструкции из древесины хвойных пород и устанавливает метод определения водостойкости клеевых соединений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Метод основан на определении группы водостойкости по прочности клеевых соединений на скалывание вдоль волокон после выдержки образцов в воде и их кипячения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Применение метода следует предусматривать в стандартах и технических условиях, устанавливающих технические требования на деревянные клееные конструкции, при проверке новых видов клеев и разработке технологических режимов склеиван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1. ОТБОР ОБРАЗЦОВ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1.1. В зависимости от назначения испытаний образцы выпиливают из: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элементов конструкций в процессе их изготовления - для контроля качества клеевых соединений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специально склееных заготовок - при проверке новых видов клеев и разработке режимов склеивания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1.2. Для испытаний на водостойкость клеевых соединений должно быть изготовлено по 10 образцов, выдерживаемых в воде и подвергаемых кипячению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1.3. Форма и размеры образцов должны соответствовать ГОСТ 15613.1-77.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2. ОБОРУДОВАНИЕ, АППАРАТУРА, ПРИБОРЫ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2.1. Для проведения испытаний должны применяться следующие оборудование, аппаратура и приборы: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сосуды эмалированные, из нержавеющего металла или термостойкого стекла для выдержки образцов в воде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электронагревательные приборы, обеспечивающие постоянную температуру воды (20±2)°С при выдержке образцов в воде и 100°С при их кипячении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испытательная машина по ГОСТ 7855-74 с погрешностью измерения нагрузки до 1%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приспособление для испытания по ГОСТ 15613.1-77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штангенциркуль по ГОСТ 166-80 с погрешностью измерения до 0,1 мм.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3. ПОДГОТОВКА И ПРОВЕДЕНИЕ ИСПЫТАНИЙ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1. Для определения водостойкости клеевых соединений образцы помещают в сосуд с водопроводной водой и нагружают таким образом, чтобы они были покрыты водой на 2-3 см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2. Образцы в воде температурой (20±2)°С выдерживают в течение 48 ч. По истечении этого времени образцы извлекают из воды, протирают чистой сухой тряпкой или фильтровальной бумагой и подвергают обмеру и испытанию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3. Образцы в кипящей воде выдерживают в течение 3 ч. По истечении этого времени образцы охлаждают в течение 30 мин в воде температурой (20±2)°С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Охлажденные образцы извлекают из воды, протирают и подвергают обмеру и испытанию.</w:t>
      </w:r>
    </w:p>
    <w:p>
      <w:pPr>
        <w:pStyle w:val="Textn"/>
        <w:rPr/>
      </w:pPr>
      <w:r>
        <w:rPr>
          <w:rFonts w:cs="Times" w:ascii="Times" w:hAnsi="Times"/>
        </w:rPr>
        <w:t>3.4. Испытание прочности клеевых соединений на скалывание вдоль волокон древесины производят по ГОСТ 15613.1-77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5. Вначале производят испытания прочности клеевых соединений образцов после выдержки их в холодной воде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6. Если средняя прочность клеевых соединений образцов после выдержки в воде меньше 3,2 МПа (32 кгс/кв.см), то клеевые соединения относят к низкой группе водостойкости и не подвергают кипячению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Если средняя прочность клеевых соединений образцов после выдержки в воде равна или более 3,2 МПа (32 кгс/кв.см), то для определения группы водостойкости клеевых соединений проводят кипячение образцов с последующим испытанием на прочность клеевых соединений на скалывание вдоль волокон древесины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3.7. Результаты испытаний прочности клеевых соединений на скалывание вдоль волокон древесины записывают в протокол (см. приложение).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4. ОБРАБОТКА РЕЗУЛЬТАТОВ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4.1. В зависимости от степени водостойкости клеевые соединения подразделяют на 4 группы: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низкой стойкости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средней А стойкости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средней Б стойкости;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повышенной стойкости.</w:t>
      </w:r>
    </w:p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4.2. Группу водостойкости клеевых соединений устанавливают по средним арифметическим показателям прочности испытанных образцов согласно таблице.</w:t>
      </w:r>
    </w:p>
    <w:p>
      <w:pPr>
        <w:pStyle w:val="Textn"/>
        <w:rPr/>
      </w:pPr>
      <w:r>
        <w:rPr/>
        <w:t> </w:t>
      </w:r>
    </w:p>
    <w:tbl>
      <w:tblPr>
        <w:tblW w:w="84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40"/>
        <w:gridCol w:w="285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руппа твердостойкости клеевых соединений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редняя прочность клеевых соединений при скалывании вдоль волокон древесины, МПа (кгс/кв.см), после выдержки образцов в воде температурой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(20±2)°С</w:t>
            </w:r>
          </w:p>
        </w:tc>
        <w:tc>
          <w:tcPr>
            <w:tcW w:w="2856" w:type="dxa"/>
            <w:tcBorders>
              <w:righ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°С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изкая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 3,2 (32)</w:t>
            </w:r>
          </w:p>
        </w:tc>
        <w:tc>
          <w:tcPr>
            <w:tcW w:w="2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редняя А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2 (32) и более</w:t>
            </w:r>
          </w:p>
        </w:tc>
        <w:tc>
          <w:tcPr>
            <w:tcW w:w="2856" w:type="dxa"/>
            <w:tcBorders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о 2,0 (20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Средняя Б</w:t>
            </w:r>
          </w:p>
        </w:tc>
        <w:tc>
          <w:tcPr>
            <w:tcW w:w="3240" w:type="dxa"/>
            <w:tcBorders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2 (32) и более</w:t>
            </w:r>
          </w:p>
        </w:tc>
        <w:tc>
          <w:tcPr>
            <w:tcW w:w="2856" w:type="dxa"/>
            <w:tcBorders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От 2,0 (20) до 3,2 (32)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овышенная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2 (32) и более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,2 (32) и более</w:t>
            </w:r>
          </w:p>
        </w:tc>
      </w:tr>
    </w:tbl>
    <w:p>
      <w:pPr>
        <w:pStyle w:val="Textn"/>
        <w:rPr>
          <w:rFonts w:ascii="Times" w:hAnsi="Times" w:cs="Times"/>
        </w:rPr>
      </w:pPr>
      <w:r>
        <w:rPr>
          <w:rFonts w:cs="Times" w:ascii="Times" w:hAnsi="Times"/>
        </w:rPr>
        <w:t>Примечание. При определении группы водостойкости клеевых соединений необходимо учитывать характер разрушения образцов, так как снижение их прочности после выдержки в воде может происходить из-за ослабления древесины. Если абсолютная прочность образцов после обработки в воде составляет менее 3,2 МПа (32 кгс/кв.см) при преимущественном разрушении по древесине, то это указывает не на среднюю или низкую прочность клеевых соединений, а на низкое качество самой древесины. В этом случае испытания клеевых соединений повторяют на образцах из древесины более высокой прочност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ПРИЛОЖЕНИЕ</w:t>
      </w:r>
    </w:p>
    <w:p>
      <w:pPr>
        <w:pStyle w:val="Textp"/>
        <w:jc w:val="right"/>
        <w:rPr/>
      </w:pPr>
      <w:r>
        <w:rPr/>
        <w:t>Рекомендуемое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ПРОТОКОЛ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определения предела прочности клеевого соединения при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скалывании вдоль волокон древесины</w:t>
      </w:r>
    </w:p>
    <w:p>
      <w:pPr>
        <w:pStyle w:val="Textb"/>
        <w:rPr/>
      </w:pPr>
      <w:r>
        <w:rPr/>
        <w:t> 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Изделие __________________________  Температура воздуха, °С ________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Порода древесины _________________  Влажность воздуха, % __________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Марка клея _______________________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Режим склеивания: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1. Температура, °С 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2. Время открытой выдержки, мин 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3. Время закрытой выдержки, мин 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4. Время выдержки под давлением, мин (ч) _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5. Давление прессования, МПа (кгс/кв.см) _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6. Послепрессовая выдержка, ч _____________________ .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7. Режим  обработки образцов:  выдержка в воде;  кипячение (ненужное зачеркнуть).</w:t>
      </w:r>
    </w:p>
    <w:p>
      <w:pPr>
        <w:pStyle w:val="Textp"/>
        <w:rPr/>
      </w:pPr>
      <w:r>
        <w:rPr/>
        <w:t> </w:t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008"/>
        <w:gridCol w:w="971"/>
        <w:gridCol w:w="1559"/>
        <w:gridCol w:w="1276"/>
        <w:gridCol w:w="1275"/>
        <w:gridCol w:w="156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арка образца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змеры площади скалывания</w:t>
            </w:r>
          </w:p>
        </w:tc>
        <w:tc>
          <w:tcPr>
            <w:tcW w:w="1559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зрушающая нагрузка,       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едел прочности, 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Влажность образцов,   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зрушение по древесине,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Ширина, м (см)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ина,    м (см)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Н (кгс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Па (кгс/кв.см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%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% площади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p"/>
              <w:rPr/>
            </w:pPr>
            <w:r>
              <w:rPr/>
              <w:t> </w:t>
            </w:r>
          </w:p>
        </w:tc>
      </w:tr>
    </w:tbl>
    <w:p>
      <w:pPr>
        <w:pStyle w:val="Textp"/>
        <w:rPr/>
      </w:pPr>
      <w:r>
        <w:rPr/>
        <w:t> 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Среднее значение показателя прочности ______________ МПа (кгс/кв.см)</w:t>
      </w:r>
    </w:p>
    <w:p>
      <w:pPr>
        <w:pStyle w:val="Textp"/>
        <w:rPr>
          <w:rFonts w:ascii="Times" w:hAnsi="Times" w:cs="Times"/>
        </w:rPr>
      </w:pPr>
      <w:r>
        <w:rPr>
          <w:rFonts w:cs="Times" w:ascii="Times" w:hAnsi="Times"/>
        </w:rPr>
        <w:t>   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Дата " ___ " ______________ 19    г.               Подпись ________________</w:t>
      </w:r>
    </w:p>
    <w:p>
      <w:pPr>
        <w:pStyle w:val="Textp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/>
    <w:rPr>
      <w:rFonts w:ascii="Arial" w:hAnsi="Arial" w:cs="Arial"/>
      <w:sz w:val="18"/>
      <w:szCs w:val="18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5:00Z</dcterms:created>
  <dc:creator>OSIP</dc:creator>
  <dc:description/>
  <dc:language>en-US</dc:language>
  <cp:lastModifiedBy>SuperKCK</cp:lastModifiedBy>
  <dcterms:modified xsi:type="dcterms:W3CDTF">2008-10-21T08:55:00Z</dcterms:modified>
  <cp:revision>2</cp:revision>
  <dc:subject/>
  <dc:title>ГОСТ 17005-82</dc:title>
</cp:coreProperties>
</file>