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"/>
        <w:jc w:val="right"/>
        <w:rPr/>
      </w:pPr>
      <w:r>
        <w:rPr/>
        <w:t>ГОСТ 11047-90</w:t>
      </w:r>
    </w:p>
    <w:p>
      <w:pPr>
        <w:pStyle w:val="Textp"/>
        <w:rPr/>
      </w:pPr>
      <w:r>
        <w:rPr/>
        <w:t> </w:t>
      </w:r>
    </w:p>
    <w:p>
      <w:pPr>
        <w:pStyle w:val="Textp"/>
        <w:jc w:val="right"/>
        <w:rPr/>
      </w:pPr>
      <w:r>
        <w:rPr/>
        <w:t>Группа Ж3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>ГОСУДАРСТВЕННЫЙ СТАНДАРТ СОЮЗА ССР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Детали и изделия деревянные для малоэтажных</w:t>
      </w:r>
    </w:p>
    <w:p>
      <w:pPr>
        <w:pStyle w:val="Textb"/>
        <w:jc w:val="center"/>
        <w:rPr/>
      </w:pPr>
      <w:r>
        <w:rPr/>
        <w:t>жилых и общественных зданий</w:t>
      </w:r>
    </w:p>
    <w:p>
      <w:pPr>
        <w:pStyle w:val="Textb"/>
        <w:jc w:val="center"/>
        <w:rPr/>
      </w:pPr>
      <w:r>
        <w:rPr/>
        <w:t>Технические условия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  <w:t>Wooden details and articles for one-two storey dwelling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  <w:t>and public buildings. Specifications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p"/>
        <w:rPr/>
      </w:pPr>
      <w:r>
        <w:rPr>
          <w:lang w:val="en-US"/>
        </w:rPr>
        <w:t> </w:t>
      </w:r>
      <w:r>
        <w:rPr>
          <w:rFonts w:eastAsia="Courier New"/>
          <w:lang w:val="en-US"/>
        </w:rPr>
        <w:t xml:space="preserve"> </w:t>
      </w:r>
      <w:r>
        <w:rPr/>
        <w:t>ОКП</w:t>
      </w:r>
      <w:r>
        <w:rPr>
          <w:lang w:val="en-US"/>
        </w:rPr>
        <w:t xml:space="preserve"> 53 6211-53 6214,53 6221 </w:t>
      </w:r>
    </w:p>
    <w:p>
      <w:pPr>
        <w:pStyle w:val="Textn"/>
        <w:jc w:val="right"/>
        <w:rPr/>
      </w:pPr>
      <w:r>
        <w:rPr>
          <w:rFonts w:cs="Courier" w:ascii="Courier" w:hAnsi="Courier"/>
          <w:lang w:val="en-US"/>
        </w:rPr>
        <w:t>           </w:t>
      </w: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</w:rPr>
        <w:t xml:space="preserve">Дата введения 1991-01-01 </w:t>
      </w:r>
    </w:p>
    <w:p>
      <w:pPr>
        <w:pStyle w:val="Textb"/>
        <w:jc w:val="center"/>
        <w:rPr/>
      </w:pPr>
      <w:r>
        <w:rPr/>
        <w:t>ИНФОРМАЦИОННЫЕ ДАННЫЕ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1. РАЗРАБОТАН И ВНЕСЕН Всесоюзным научно-производственным объединением "Союзнаучстандартом" Минлеспрома СССР Ордена Трудового Красного Знамени Центральным научно-исследовательским институтом строительных конструкций им. В. А. Кучеренко (ЦНИИСК им. В. А. Кучеренко) Госстроя СССР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РАЗРАБОТЧИКИ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. В. Кислый, канд. техн. наук (руководитель темы); Л. М. Ковальчук, д-р техн. наук; Т. С. Сластенко, канд. техн. наук; А. В. Крюкова; И. Н. Бойтемирова, канд. техн. наук; Н. А. Никифорова; Н. Б. Жуковская, Е. В. Крылов; Н. В. Шведов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УТВЕРЖДЕН И ВВЕДЕН В ДЕЙСТВИЕ постановлением Государственного строительного комитета СССР от 29.10.90 N 96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 ВЗАМЕН ГОСТ 11047-72, ГОСТ 4.232-84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 ССЫЛОЧНЫЕ НОРМАТИВНО-ТЕХНИЧЕСКИЕ ДОКУМЕНТЫ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¦        Обозначение НТД,          ¦         Номер пункта,         ¦</w:t>
      </w:r>
    </w:p>
    <w:p>
      <w:pPr>
        <w:pStyle w:val="Textp"/>
        <w:rPr/>
      </w:pPr>
      <w:r>
        <w:rPr/>
        <w:t>¦      на который дана ссылка      ¦          приложения           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66-89                             3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427-75                             3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515-77                             1.2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140-81                            1.1.7, 3.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ГОСТ 2697-83</w:t>
        </w:r>
      </w:hyperlink>
      <w:r>
        <w:rPr/>
        <w:t>                            1.2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3749-77                            3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6449.1-82-                         1.1.6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6449.5-8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7016-82                            1.1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7502-89                            3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8026-92                            3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ГОСТ 8242-88</w:t>
        </w:r>
      </w:hyperlink>
      <w:r>
        <w:rPr/>
        <w:t>                            1.2.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9330-76                            1.1.9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0354-82                           1.2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hyperlink r:id="rId4">
        <w:r>
          <w:rPr>
            <w:rStyle w:val="InternetLink"/>
          </w:rPr>
          <w:t>ГОСТ 10923-93</w:t>
        </w:r>
      </w:hyperlink>
      <w:r>
        <w:rPr/>
        <w:t>                           1.2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4192-77                           1.2.1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5612-85                           3.8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5613.1-84                         3.5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5613.4-78                         3.6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6588-91                           3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9041-85                           1.2.6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9414-80                           1.1.9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     </w:t>
      </w:r>
      <w:r>
        <w:rPr/>
        <w:t>ГОСТ 20022.0-93                         1.1.1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0022.6-93                         3.9, приложение 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1554.2-81                         3.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2831-77                           1.2.6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hyperlink r:id="rId5">
        <w:r>
          <w:rPr>
            <w:rStyle w:val="InternetLink"/>
          </w:rPr>
          <w:t>ГОСТ 23616-79</w:t>
        </w:r>
      </w:hyperlink>
      <w:r>
        <w:rPr/>
        <w:t>                           2.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3787.1-84                         Приложение 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3787.9-84                             "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6598-85                           1.2.6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8815-90                           Приложение 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ОСТ 6-08-2-75                               "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hyperlink r:id="rId6">
        <w:r>
          <w:rPr>
            <w:rStyle w:val="InternetLink"/>
          </w:rPr>
          <w:t>СНиП 2-01-02-85</w:t>
        </w:r>
      </w:hyperlink>
      <w:r>
        <w:rPr/>
        <w:t>                         1.1.1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СНиП 2-25-80                            1.1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ТУ 2-034-225-87                         3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ТУ 13-08-586-86                         Приложение 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ТУ 13-0273643-12-89                          "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ТУ 13-0273643-12-89                          "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5. ПЕРЕИЗДАНИЕ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стоящий стандарт распространяется на деревянные детали и изделия для малоэтажных жилых и общественных зданий (далее - детали и изделия)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Стандарт устанавливает требования к деревянным деталям и изделиям, используемым в строительных конструкциях здани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1. Технические требования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1.1. Характеристики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1. Детали и изделия изготовляют в соответствии с требованиями настоящего стандарта по проектной, конструкторской и технологической документации, утвержденной в установленном порядк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2. Деревянные окна, двери, балки, щиты перекрытий и профильные детали изготовляют по НТД, утвержденной в установленном порядк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3. Прочностные, теплотехнические, санитарно-гигиенические и другие эксплуатационные характеристики изделий устанавливают в проектной документации с учетом требований действующих строительных норм и правил, а также норм Минздрава СССР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4. Облицовочные, изоляционные и др. полимерные строительные материалы должны быть разрешены к применению органами Минздрава СССР в установленном порядк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5. Детали изготавливают из пиломатериалов хвойных и лиственных пород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еречень деталей, допускаемых к изготовлению из древесины лиственных пород, приведен в приложении 1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6. Отклонения от номинальных размеров, формы и расположения поверхностей деталей и изделий устанавливают согласно требованиям системы обеспечения точности геометрических параметров в строительстве и ГОСТ 6449.1 - ГОСТ 6449.5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еустановленные в документации предельные отклонения от номинальных размеров не должны превышать указанных в приложении 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7. По назначению и условиям эксплуатации в конструкциях здания детали подразделяют на три группы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ормы ограничения пороков древесины и обработки для каждой группы деталей указаны в табл. 1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8. Нормы ограничения пороков древесины и обработки лицевых поверхностей фрезерованных деталей (лобовые доски, нащельники, раскладки, галтели, пилястры, стойки крыльца, ступени, подступенки и т. п.) должны соответствовать нормам, установленным для деталей I группы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 лицевой поверхности деталей загнившие, гнилые, табачные и выпадающие сучки, крупная червоточина и кармашки шириной до 10 мм должны быть зашпатлеваны, а св. 10 мм - заделаны пробками (планками) на клею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9. Детали изготовляют цельными или клееными по длине и сечению. Склеивание по сечению должно производиться на гладкую фугу по ГОСТ 9330, а по длине - на зубчатый шип по ГОСТ 19414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ля склеивания следует применять клеи не ниже средней степени водостойкост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очность клеевого соединения должна быть не менее, МПа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на скалывание ........................................... 5,0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- на изгиб для деталей, склеенных на зубчатый шип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ри нагружении кромки .................................. 24,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"        "     пласти .................................. 27,0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1.1.10. В деталях допускаются другие виды соединений, в т. ч. на металлических зубчатых пластинах по НТД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11. Влажность древесины деталей должна быть, %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клееных ............................................... 12±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фрезерованных ................................. не более 18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иленых .......................................  "   "   22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Влажность брусьев стен устанавливают по согласованию изготовителя с потребителе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12. Шероховатость поверхностей деталей (Rm(max)) по ГОСТ 7016 не должна быть более, мкм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фрезерованных лицевых ................................... 20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калиброванных и фрезерованных нелицевых ................. 50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иленых ................................................ 1250                                                                ^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n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Таблица 1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 Наименование     ¦      Норма ограничения в деталях групп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порока древесины и  +--------------------------------------------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 обработки по    ¦      I       ¦       II       ¦     III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 ГОСТ 2140      +--------------+----------------+------------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 Пояса ферм,  ¦Стойки, обвязки,¦  Вкладыши,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стропильные   ¦балки, затяжки, ¦прокладки,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ноги; косоуры,¦прогоны, обре-  ¦накладки, бо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балки перекры-¦шетка, коньковый¦бышки, косын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тий           ¦брус, брусья    ¦ки: доски,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стен, поперечные¦бруски, рей-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планки щитов,   ¦ки:          ¦</w:t>
      </w:r>
    </w:p>
    <w:p>
      <w:pPr>
        <w:pStyle w:val="Textn"/>
        <w:rPr/>
      </w:pPr>
      <w:r>
        <w:rPr>
          <w:rFonts w:cs="Courier" w:ascii="Courier" w:hAnsi="Courier"/>
        </w:rPr>
        <w:t>¦                    ¦              ¦ригели, кобылки,¦накладные,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мауэрлат, пояса ¦подкладные,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              ¦комбинированных ¦настила,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балок, бруски   ¦подшивки,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каркаса панелей,¦монтажные,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     лаги       ¦ходовые, диа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                   ¦              ¦                ¦гональной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                ¦жесткости;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                ¦ветровые свя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                ¦зи, обшивка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 ¦              ¦                ¦щитов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1. Нормативное соп-        24             16         Не нормирует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ротивление при изги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бе нагружением кром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ки по СНиП II-25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МПа (справочное)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2. Сучки:           Не допускаются размером в долях Не ограничива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тороны более:           ются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- пластевые               1/3            1/2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- ребровые                1/4            1/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- кромочные, в т.ч.       1/2            2/3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выходящие на ребро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3. Трещины:         Не допускаются суммарной дли-  То же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ной более: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- несквозные:                   300 мм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торцевые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ластевые              1/3             1/2</w:t>
      </w:r>
    </w:p>
    <w:p>
      <w:pPr>
        <w:pStyle w:val="Textn"/>
        <w:rPr/>
      </w:pPr>
      <w:r>
        <w:rPr/>
        <w:t> </w:t>
      </w:r>
    </w:p>
    <w:p>
      <w:pPr>
        <w:pStyle w:val="Textn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длины детали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- сквозные                   Не допускаются        Не допускают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уммарной дли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ной более 1/2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                                             </w:t>
      </w:r>
      <w:r>
        <w:rPr>
          <w:rFonts w:cs="Courier" w:ascii="Courier" w:hAnsi="Courier"/>
        </w:rPr>
        <w:t>длины детали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4. Гнили            Не допускаются   Не допускаются (кроме твердой)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5. Червоточина и            Не допускаются         Не ограничивают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прорость сквозные                                  ся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6. Обзол, скол,     Не допускаются в долях сторо-  То же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задир, выхват,      ны более 1/4 толщины и 1/5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вырыв, запил        ширины детали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7. Наклон волокон   Не допускается более 15 %      Не ограничивает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я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чания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 Сшивные и продолговатые сучки учитывают как ребровые по наибольшей глубине залегани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На пластах деталей группы III не допускаются загнившие, гнилые, табачные и выпадающие сучки размером более 2/3 стороны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 Обзол и скол не допускаются на внешних кромках деталей панеле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 В брусьях стен не допускаются гнили, глубокие грибные окраски, гнилые и табачные сучки. Остальные пороки не нормируют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5. Не указанные выше пороки древесины и обработки не нормируют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13. Детали и изделия, указанные в табл. 2, должны подлежать обработке биозащитными средствами. Параметры защищенности древесины должны отвечать требованиям ГОСТ 20022.0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2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 Сплошная биозащитная обработка ¦ Частичная биозащитная обработка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1. Нижние обвязки, стойки, риге- 1. Нижние пояса ферм и балки меж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ли под окнами наружных стен па-  дуэтажного и чердачного перекры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нелей и щитов наружных стен      тий в местах примыкания.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2. Нижний ряд брусьев стен, бру- 2. Подступенки и косоуры в местах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сья под окнами                   соприкосновения с грунтом, бетоном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и т. п. материалами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3. Каркас панелей цокольного пе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рекрытия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4. Валки цокольного перекрытия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лаги, прогоны, подкладки под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прогоны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5. Ходовые доски и доски диаго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нальнной жесткости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6. Доски и бруски вентиляционных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шахт и коробов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7. Щиты перегородок в санузлах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8. Нащельники к панелям и щитам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наружных стен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етали и изделия при необходимости обрабатывают огнезащитными средствами по СНиП 2.01.0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Способы пропитки деталей и изделий защитными средствами указаны в приложении 3, а нормы их поглощения и удержания в древесине - в приложении 4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14. Номин. размеры, обозначение (маркировка), породу древесины, группу качества, требования к защитной обработке деталей и изделий устанавливают в проектной документации с учетом требований действующих строительных норм и правил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1.15 При разработке документации следует использовать номенклатуру показателей качества, приведенную в приложении 5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 Комплектность, упаковка, маркировка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1. Детали и изделия следует поставлять полным комплектом на одно здание согласно проектной документации по комплектовочной ведомости (отгрузочной спецификации)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 согласованию изготовителя с потребителем допускается поставка неполного комплек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2. Документацию на комплект здания следует упаковывать в непромокаемый материал и отгружать вместе с деталями и изделия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3. Детали и изделия должны быть упакованы в транспортные пакеты и блок-пакеты в соответствии с требованиями правил перевозки грузов, утвержденных соответствующими ведомства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опускается укладывать в пакет детали и изделия разной длины и марок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перевозке специально оборудованными транспортными средствами и в контейнерах детали и изделия допускается не упаковыват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4. Детали сечением менее 50х50 мм должны быть упакованы в пачки по ГОСТ 824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етали длиной менее 1 м должны быть упакованы в ящики или по согласованию с потребителем поставляться кратными по длин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5. Изделия с выступающими элементами (наличниками, накладками, отливами и др.) должны предохраняться от повреждения прокладка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6. Средства пакетирования должны соответствовать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для строп и обвязок - ГОСТ 19041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 xml:space="preserve">"    контейнеров - ГОСТ 26598: 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 xml:space="preserve">" деревянных поддонов -ГОСТ 22831 и др. НТД. 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7. Пакеты с панелями и фрезерованными деталями должны быть обернуты или накрыты сверху с напуском на боковые стороны не менее 0,3 и водонепроницаемыми материалами (полиэтиленовой пленкой по ГОСТ 10354, битумированной бумагой по ГОСТ 515, пергамином по ГОСТ 2697, толью по НТД, рубероидом по ГОСТ 10923) или съемными инвентарными средства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8. В местах строповки на ребрах пакетов панелей следует устанавливать деревянные, фанерные и т. п. планки, предохраняющие детали и изделия от механических повреждений при транспортировани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9. На деталях и изделиях должен быть нанесен несмываемой краской штамп с указанием марки, установленной в проектной документации, и номер контролера ОТК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Штамп должен наноситься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 балках, обвязках, прогонах, фермах, стропилах, и др. крупных деталях и изделиях - на торцах или пластях на расстоянии 20-30 см от торц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для деталей, упакованных в пачки, - на ярлыке, прикрепленном к пачке, или на нелицевой стороне фрезерованных деталей, в кол. не менее 10 % деталей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 панелях перекрытий - на обвязке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 xml:space="preserve">"    "    стен - на верхней обвязке; 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 щитах - на поперечных планках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10 Каждый транспортный пакет должен иметь ярлык, на котором указывают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именование или товарный знак предприятия-изготовител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омер пакета и отгрузочной спецификаци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число деталей по маркам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дату изготовлени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штамп ОТК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11. Транспортная маркировка - по ГОСТ 1419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2. Приемка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2.1. Детали и изделия должны быть приняты ОТК предприятия-изготовителя по результатам проверки на соответствие требованиям настоящего стандар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 Детали и изделия принимают партия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За объем партии предприятие-изготовитель принимает число деталей и изделий одной марки, не превышающее сменного выпуск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опускается принимать за объем партии число деталей или изделий одной марки, входящих в состав одного транспортного пакета или транспортной единицы (вагон, автомобиль и др.), оформленных сопровождающим документо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 Испытания деталей и изделий по показателям, приведенным в пп. 1.1.1, 1.1.5-1.1.8, 1.1.11-1.1.13, являются приемосдаточны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ля проверки применяют выборочный одноступенчатый контроль по альтернативному признаку по ГОСТ 23616. Планы контроля приведены в табл. 3.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                   </w:t>
      </w:r>
    </w:p>
    <w:p>
      <w:pPr>
        <w:pStyle w:val="Textn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Таблица 3 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шт.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 ¦             ¦   Приемочное (а) и браковочное (б)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 ¦             ¦             число для         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Объем партии¦Объем выборки+--------------------------------------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 ¦             ¦ изделий, деталей  ¦   деталей групп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 ¦             ¦     группы I      ¦      II и III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 ¦             +-------------------+------------------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 ¦             ¦    а    ¦    б    ¦    а    ¦    б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До 25             5            0         1         1         2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От 26 до 90       8            1         2         2         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"  91  " 280      13           1         2         3         4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" 281  " 500      20           2         3         5         6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" 501  " 1200     32           3         4         7         8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Св. 1200          50           5         6         10        11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4. При объеме партии деталей и изделий группы до 15 шт., а также при проверке комплектации, упаковки и маркировки применяют сплошной контрол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5. Приемочный контроль осуществляют в следующем порядке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из партии деталей и изделий производят выборку методом случайного отбор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проверяют каждую деталь в выборке на соответствие требованиям настоящего стандарта и определяют число деталей с недопустимыми дефектам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партию принимают, если число дефектных деталей и изделий в выборке меньше или равно приемочному числу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партию не принимают, если число дефектных деталей и изделий в выборке равно или больше браковочного числ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6. Прочность клеевых соединений деталей группы I на скалывание и изгиб проверяют в течение каждой смены на каждой линии склеивания, деталей группы II - не реже одного раза в месяц и при получении каждой новой партии кле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Испытания проводят на пяти образцах не ранее чем через 24 ч после их изготовлени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Если при испытании образцов прочность клеевого соединения хотя бы одного образца не соответствует указанной в п.1.1.9, то проводят повторные испытания на 10 образцах. При отрицательном результате партию не принимают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7. Параметры защищенности деталей и изделий после пропитки определяют периодически раз в неделю; глубину пропитки определяют не позже чем через 2 ч после пропитки на пяти образцах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несоответствии параметров защищенности проводят повторную пропитку деталей и издели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8. Каждый комплект деталей и изделий должен сопровождаться документом ОТК, включающим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именование и адрес предприятия-изготовител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обозначение типового проекта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комплектовочную ведомость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дату изготовления и штамп ОТК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обозначение настоящего стандар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9. Потребитель имеет право осуществлять контроль качества деталей и изделий, пользуясь правилами приемки и методами контроля, установленными настоящим стандарто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3. Методы контроля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3.1. Размеры деталей и изделий измеряют металлическими линейками по ГОСТ 427, металлическими рулетками по ГОСТ 7502, штангенциркулями по ГОСТ 166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2. Отклонения перпендикулярности деталей и изделий измеряют угольниками по ГОСТ 3749 и набором щупов по ТУ 2-034-225 измерением максимального зазор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тклонения от плоскостности и прямолинейности определяют набором щупов, измеряя наибольший зазор между поверхностью проверяемой детали или изделия и поверочной линейкой по ГОСТ 8026, установленной на ребро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3. Породу древесины, а также группу деталей и изделий оценивают визуально. Пороки древесины и обработки определяют и измеряют в соответствии с ГОСТ 2140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Размеры сучков определяют по расстоянию между касательными к контуру сучка, проведенными параллельно продольной оси детал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4. Комплектность, а также требования к упаковке и маркировке деталей и изделий проверяют внешним осмотро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5. Прочность клеевого соединения на скалывание вдоль волокон определяют по ГОСТ 15613.1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6. Прочность зубчатого клеевого соединения при статическом изгибе определяют по ГОСТ 15613.4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7. Влажность древесины деталей определяют по ГОСТ 16588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8. Шероховатость поверхности определяют по ГОСТ 1561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9. Качество биозащитной обработки древесины определяют по ГОСТ 20022.6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4. Транспортирование и хранение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4.1. Детали и изделия перевозят транспортом всех видов в соответствии с правилами перевозки грузов, действующими на данном виде транспор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2. Детали и изделия должны храниться в складском помещении или под навесом в транспортных пакетах или штабелях рассортированными по маркам и сечения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Хранение и транспортирование пакетов должны соответствовать требованиям правил перевозки грузов, утвержденных соответствующими ведомства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д нижний ряд или под нижний пакет должны быть уложены прокладки высотой не менее 100 мм. Условия хранения должны обеспечивать нормированную влажность древесины деталей и издели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3. При погрузке, транспортировании, разгрузке и хранении должна быть обеспечена сохранность деталей и изделий (защита от механических повреждений, увлажнения, загрязнения)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5. Гарантии изготовителя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5.1. Изготовитель гарантирует соответствие деталей и изделий требованиям настоящего стандарта при соблюдении потребителем условий транспортирования, хранения, монтажа и эксплуатаци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5.2. Гарантийный срок хранения - 12 мес со дня отгрузк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Приложение 1</w:t>
      </w:r>
    </w:p>
    <w:p>
      <w:pPr>
        <w:pStyle w:val="Textp"/>
        <w:jc w:val="right"/>
        <w:rPr/>
      </w:pPr>
      <w:r>
        <w:rPr/>
        <w:t>Рекомендуемое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>Перечень деталей и изделий, допускаемых к</w:t>
      </w:r>
    </w:p>
    <w:p>
      <w:pPr>
        <w:pStyle w:val="Textb"/>
        <w:jc w:val="center"/>
        <w:rPr/>
      </w:pPr>
      <w:r>
        <w:rPr/>
        <w:t>изготовлению из древесины лиственных пород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¦       Наименование детали      ¦         Порода древесины        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. Детали каркаса панелей внут-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енних стен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. Щиты и перегородки внутренних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ен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. Стойки, бруски, ригели, под-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осы, вкладыши, рейки, попе-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ечные планки, доски подшив-   Береза, осина, ольха, липа,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и и доски настила чердачных   тополь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ерекрытий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. Ходовые доски, доски диаго-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нальной жесткости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. Детали лестниц, кроме косо-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уров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. Детали фронтона и карниза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. Детали крыш, кроме деталей     Осина, ольха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ферм и стропил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. Брусья стен, кроме брусьев     Осина, береза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вух нижних рядов, подстро-    Примечание. Влажность древесины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ильных и подоконных           не должна быть более 28 %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Примечание. По согласованию изготовителя и потребителя допускается применение лиственных пород для других деталей при соблюдении требований долговечности и формоустойчивост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Приложение 2</w:t>
      </w:r>
    </w:p>
    <w:p>
      <w:pPr>
        <w:pStyle w:val="Textp"/>
        <w:jc w:val="right"/>
        <w:rPr/>
      </w:pPr>
      <w:r>
        <w:rPr/>
        <w:t>Рекомендуемое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>Предельные отклонения от номинальных</w:t>
      </w:r>
    </w:p>
    <w:p>
      <w:pPr>
        <w:pStyle w:val="Textb"/>
        <w:jc w:val="center"/>
        <w:rPr/>
      </w:pPr>
      <w:r>
        <w:rPr/>
        <w:t>размеров деталей и изделий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>                                 </w:t>
      </w:r>
      <w:r>
        <w:rPr>
          <w:rFonts w:eastAsia="Courier New"/>
        </w:rPr>
        <w:t xml:space="preserve"> </w:t>
      </w:r>
      <w:r>
        <w:rPr/>
        <w:t>мм</w:t>
      </w:r>
    </w:p>
    <w:p>
      <w:pPr>
        <w:pStyle w:val="Textp"/>
        <w:rPr/>
      </w:pPr>
      <w:r>
        <w:rPr/>
        <w:t>--------------------------------------------------------------------</w:t>
      </w:r>
    </w:p>
    <w:p>
      <w:pPr>
        <w:pStyle w:val="Textp"/>
        <w:rPr/>
      </w:pPr>
      <w:r>
        <w:rPr/>
        <w:t>¦                             ¦         Пред. откл.                ¦</w:t>
      </w:r>
    </w:p>
    <w:p>
      <w:pPr>
        <w:pStyle w:val="Textp"/>
        <w:rPr/>
      </w:pPr>
      <w:r>
        <w:rPr/>
        <w:t>¦Наименование детали и изделия+------------------------------------¦</w:t>
      </w:r>
    </w:p>
    <w:p>
      <w:pPr>
        <w:pStyle w:val="Textp"/>
        <w:rPr/>
      </w:pPr>
      <w:r>
        <w:rPr/>
        <w:t>¦                             ¦  по длине ¦ по ширине ¦ по толщине ¦</w:t>
      </w:r>
    </w:p>
    <w:p>
      <w:pPr>
        <w:pStyle w:val="Textp"/>
        <w:rPr/>
      </w:pPr>
      <w:r>
        <w:rPr/>
        <w:t>¦                             ¦           ¦  (высоте) ¦            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 </w:t>
      </w:r>
      <w:r>
        <w:rPr/>
        <w:t>1. Детали пиленые при размере</w:t>
      </w:r>
    </w:p>
    <w:p>
      <w:pPr>
        <w:pStyle w:val="Textp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сторон: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до 32 включ.                  +/- 3       +/- 1        +/- 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св. 32 до 100 включ.          +/- 3       +/- 2        +/- 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" 100                         +/- 3       +/- 3        +/- 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2. Детали калиброванные и        +/- 3       +/- 1        +/- 1</w:t>
      </w:r>
    </w:p>
    <w:p>
      <w:pPr>
        <w:pStyle w:val="Textp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фрезерованные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3. Панели и щиты стен            +/- 5       +/- 3        +/- 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4. Панели и щиты перегородок     - 6         - 6          +/- 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5. Панели перекрытий             +/- 5       - 6          +/- 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6. Фермы                         +/- 10      +/- 8          -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Примечание. Для неприрезанных деталей пред. откл. по длине согласно НТД на пиломатериалы и заготовки соответствующих видов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Приложение 3</w:t>
      </w:r>
    </w:p>
    <w:p>
      <w:pPr>
        <w:pStyle w:val="Textp"/>
        <w:jc w:val="right"/>
        <w:rPr/>
      </w:pPr>
      <w:r>
        <w:rPr/>
        <w:t>Рекомендуемое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>Способы пропитки деревянных деталей домов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¦  Способ пропитки  ¦Условия пропитки¦   Условное   ¦ Обозначение  ¦</w:t>
      </w:r>
    </w:p>
    <w:p>
      <w:pPr>
        <w:pStyle w:val="Textp"/>
        <w:rPr/>
      </w:pPr>
      <w:r>
        <w:rPr/>
        <w:t>¦                   ¦                ¦ обозначение  ¦     НТД      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 </w:t>
      </w:r>
      <w:r>
        <w:rPr/>
        <w:t>1. Автоклавная про-  Заводские усло-     ВДВ        ГОСТ 20022.6</w:t>
      </w:r>
    </w:p>
    <w:p>
      <w:pPr>
        <w:pStyle w:val="Textp"/>
        <w:rPr/>
      </w:pPr>
      <w:r>
        <w:rPr/>
        <w:t> </w:t>
      </w:r>
      <w:r>
        <w:rPr/>
        <w:t>питка водораствори-  вия</w:t>
      </w:r>
    </w:p>
    <w:p>
      <w:pPr>
        <w:pStyle w:val="Textp"/>
        <w:rPr/>
      </w:pPr>
      <w:r>
        <w:rPr/>
        <w:t> </w:t>
      </w:r>
      <w:r>
        <w:rPr/>
        <w:t>мыми защитными сред-</w:t>
      </w:r>
    </w:p>
    <w:p>
      <w:pPr>
        <w:pStyle w:val="Textp"/>
        <w:rPr/>
      </w:pPr>
      <w:r>
        <w:rPr/>
        <w:t> </w:t>
      </w:r>
      <w:r>
        <w:rPr/>
        <w:t>ствами под давлением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2. Вакуум - атмосфер-                    ВАДВ       ГОСТ 20022.6</w:t>
      </w:r>
    </w:p>
    <w:p>
      <w:pPr>
        <w:pStyle w:val="Textp"/>
        <w:rPr/>
      </w:pPr>
      <w:r>
        <w:rPr/>
        <w:t> </w:t>
      </w:r>
      <w:r>
        <w:rPr/>
        <w:t>ное давление - вакуум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3. Прогрев - холодная</w:t>
      </w:r>
    </w:p>
    <w:p>
      <w:pPr>
        <w:pStyle w:val="Textp"/>
        <w:rPr/>
      </w:pPr>
      <w:r>
        <w:rPr/>
        <w:t> </w:t>
      </w:r>
      <w:r>
        <w:rPr/>
        <w:t>ванна                                 ПВ, ППВ       ГОСТ 20022.6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4. Вымачивание (ин-                      Вп         ГОСТ 20022.6</w:t>
      </w:r>
    </w:p>
    <w:p>
      <w:pPr>
        <w:pStyle w:val="Textp"/>
        <w:rPr/>
      </w:pPr>
      <w:r>
        <w:rPr/>
        <w:t> </w:t>
      </w:r>
      <w:r>
        <w:rPr/>
        <w:t>декс "п" - продолжи-</w:t>
      </w:r>
    </w:p>
    <w:p>
      <w:pPr>
        <w:pStyle w:val="Textp"/>
        <w:rPr/>
      </w:pPr>
      <w:r>
        <w:rPr/>
        <w:t> </w:t>
      </w:r>
      <w:r>
        <w:rPr/>
        <w:t>тельность выдержки в</w:t>
      </w:r>
    </w:p>
    <w:p>
      <w:pPr>
        <w:pStyle w:val="Textp"/>
        <w:rPr/>
      </w:pPr>
      <w:r>
        <w:rPr/>
        <w:t> </w:t>
      </w:r>
      <w:r>
        <w:rPr/>
        <w:t>часах)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5. Нанесение защитных Построечные                   ГОСТ 20022.6</w:t>
      </w:r>
    </w:p>
    <w:p>
      <w:pPr>
        <w:pStyle w:val="Textp"/>
        <w:rPr/>
      </w:pPr>
      <w:r>
        <w:rPr/>
        <w:t> </w:t>
      </w:r>
      <w:r>
        <w:rPr/>
        <w:t>средств на поверх-    условия</w:t>
      </w:r>
    </w:p>
    <w:p>
      <w:pPr>
        <w:pStyle w:val="Textp"/>
        <w:rPr/>
      </w:pPr>
      <w:r>
        <w:rPr/>
        <w:t> </w:t>
      </w:r>
      <w:r>
        <w:rPr/>
        <w:t>ность: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- опрыскиванием                          НОк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- кистью (индекс "к" -                   НКк</w:t>
      </w:r>
    </w:p>
    <w:p>
      <w:pPr>
        <w:pStyle w:val="Textp"/>
        <w:rPr/>
      </w:pPr>
      <w:r>
        <w:rPr/>
        <w:t> </w:t>
      </w:r>
      <w:r>
        <w:rPr/>
        <w:t>кратность обработки)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- нанесение на поверх-                   НОб</w:t>
      </w:r>
    </w:p>
    <w:p>
      <w:pPr>
        <w:pStyle w:val="Textp"/>
        <w:rPr/>
      </w:pPr>
      <w:r>
        <w:rPr/>
        <w:t> </w:t>
      </w:r>
      <w:r>
        <w:rPr/>
        <w:t>ность без диффузионной</w:t>
      </w:r>
    </w:p>
    <w:p>
      <w:pPr>
        <w:pStyle w:val="Textp"/>
        <w:rPr/>
      </w:pPr>
      <w:r>
        <w:rPr/>
        <w:t> </w:t>
      </w:r>
      <w:r>
        <w:rPr/>
        <w:t xml:space="preserve">выдержки 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n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Приложение 4</w:t>
      </w:r>
    </w:p>
    <w:p>
      <w:pPr>
        <w:pStyle w:val="Textn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Рекомендуемое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Защитные средства и нормы их поглощения и удержания</w:t>
      </w:r>
    </w:p>
    <w:p>
      <w:pPr>
        <w:pStyle w:val="Textb"/>
        <w:jc w:val="center"/>
        <w:rPr/>
      </w:pPr>
      <w:r>
        <w:rPr/>
        <w:t>при защите деталей домов и общественных зданий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¦ Защитное средство от биоразрушения   ¦    Защитное средство от   ¦</w:t>
      </w:r>
    </w:p>
    <w:p>
      <w:pPr>
        <w:pStyle w:val="Textp"/>
        <w:rPr/>
      </w:pPr>
      <w:r>
        <w:rPr/>
        <w:t>¦                                      ¦         возгорания        ¦</w:t>
      </w:r>
    </w:p>
    <w:p>
      <w:pPr>
        <w:pStyle w:val="Textp"/>
        <w:rPr/>
      </w:pPr>
      <w:r>
        <w:rPr/>
        <w:t>+--------------------------------------+---------------------------¦</w:t>
      </w:r>
    </w:p>
    <w:p>
      <w:pPr>
        <w:pStyle w:val="Textp"/>
        <w:rPr/>
      </w:pPr>
      <w:r>
        <w:rPr/>
        <w:t>¦Марка ¦Обозначение ¦     Норма        ¦ Марка ¦Обозначение¦Норма  ¦</w:t>
      </w:r>
    </w:p>
    <w:p>
      <w:pPr>
        <w:pStyle w:val="Textp"/>
        <w:rPr/>
      </w:pPr>
      <w:r>
        <w:rPr/>
        <w:t>¦      ¦   НТД      +------------------¦       ¦    НТД    ¦погло- ¦</w:t>
      </w:r>
    </w:p>
    <w:p>
      <w:pPr>
        <w:pStyle w:val="Textp"/>
        <w:rPr/>
      </w:pPr>
      <w:r>
        <w:rPr/>
        <w:t>¦      ¦            ¦поглоще- ¦удержа- ¦       ¦           ¦щения, ¦</w:t>
      </w:r>
    </w:p>
    <w:p>
      <w:pPr>
        <w:pStyle w:val="Textp"/>
        <w:rPr/>
      </w:pPr>
      <w:r>
        <w:rPr/>
        <w:t>¦      ¦            ¦ния,     ¦ния,    ¦       ¦           ¦кг х   ¦</w:t>
      </w:r>
    </w:p>
    <w:p>
      <w:pPr>
        <w:pStyle w:val="Textp"/>
        <w:rPr/>
      </w:pPr>
      <w:r>
        <w:rPr/>
        <w:t>¦      ¦            ¦кг х м_-3¦г х м_-2¦       ¦           ¦м_-3   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 </w:t>
      </w:r>
      <w:r>
        <w:rPr/>
        <w:t>ФН     ТУ 13-08-586     4         2    ДМФ-552 ГОСТ 28815    4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КФА    ОСТ 6-08-2       6         3    ФБС-225 ТУ            35</w:t>
      </w:r>
    </w:p>
    <w:p>
      <w:pPr>
        <w:pStyle w:val="Textp"/>
        <w:rPr/>
      </w:pPr>
      <w:r>
        <w:rPr/>
        <w:t>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13-0273643-</w:t>
      </w:r>
    </w:p>
    <w:p>
      <w:pPr>
        <w:pStyle w:val="Textp"/>
        <w:rPr/>
      </w:pPr>
      <w:r>
        <w:rPr/>
        <w:t>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1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ББ-11  ГОСТ 28815       6         3    ББ-11   ГОСТ 28815    35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ХМК-   ГОСТ 23787.1     4         2</w:t>
      </w:r>
    </w:p>
    <w:p>
      <w:pPr>
        <w:pStyle w:val="Textp"/>
        <w:rPr/>
      </w:pPr>
      <w:r>
        <w:rPr/>
        <w:t> </w:t>
      </w:r>
      <w:r>
        <w:rPr/>
        <w:t>22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ХМФ-   ГОСТ 23787.9     4         2</w:t>
      </w:r>
    </w:p>
    <w:p>
      <w:pPr>
        <w:pStyle w:val="Textp"/>
        <w:rPr/>
      </w:pPr>
      <w:r>
        <w:rPr/>
        <w:t> </w:t>
      </w:r>
      <w:r>
        <w:rPr/>
        <w:t>22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ХМФ-   ТУ 13-0273643-9  4         2</w:t>
      </w:r>
    </w:p>
    <w:p>
      <w:pPr>
        <w:pStyle w:val="Textp"/>
        <w:rPr/>
      </w:pPr>
      <w:r>
        <w:rPr/>
        <w:t> </w:t>
      </w:r>
      <w:r>
        <w:rPr/>
        <w:t>БФ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ХМФС   ТУ 13-0273643-12 4         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ФБС-   ТУ 13-0273643-13 4         2</w:t>
      </w:r>
    </w:p>
    <w:p>
      <w:pPr>
        <w:pStyle w:val="Textp"/>
        <w:rPr/>
      </w:pPr>
      <w:r>
        <w:rPr/>
        <w:t> </w:t>
      </w:r>
      <w:r>
        <w:rPr/>
        <w:t>21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ХМББ-  ГОСТ 28815       3         1</w:t>
      </w:r>
    </w:p>
    <w:p>
      <w:pPr>
        <w:pStyle w:val="Textp"/>
        <w:rPr/>
      </w:pPr>
      <w:r>
        <w:rPr/>
        <w:t> </w:t>
      </w:r>
      <w:r>
        <w:rPr/>
        <w:t>332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n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Приложение 5</w:t>
      </w:r>
    </w:p>
    <w:p>
      <w:pPr>
        <w:pStyle w:val="Textn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Рекомендуемое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Номенклатура показателей качества малоэтажных</w:t>
      </w:r>
    </w:p>
    <w:p>
      <w:pPr>
        <w:pStyle w:val="Textb"/>
        <w:jc w:val="center"/>
        <w:rPr/>
      </w:pPr>
      <w:r>
        <w:rPr/>
        <w:t>деревянных домов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¦                             ¦          Применяемость             ¦</w:t>
      </w:r>
    </w:p>
    <w:p>
      <w:pPr>
        <w:pStyle w:val="Textp"/>
        <w:rPr/>
      </w:pPr>
      <w:r>
        <w:rPr/>
        <w:t>¦                             +------------------------------------¦</w:t>
      </w:r>
    </w:p>
    <w:p>
      <w:pPr>
        <w:pStyle w:val="Textp"/>
        <w:rPr/>
      </w:pPr>
      <w:r>
        <w:rPr/>
        <w:t>¦    Показатель качества      ¦при проек-¦при изготов-¦при поставке¦</w:t>
      </w:r>
    </w:p>
    <w:p>
      <w:pPr>
        <w:pStyle w:val="Textp"/>
        <w:rPr/>
      </w:pPr>
      <w:r>
        <w:rPr/>
        <w:t>¦                             ¦тировании ¦лении дета- ¦на экспорт  ¦</w:t>
      </w:r>
    </w:p>
    <w:p>
      <w:pPr>
        <w:pStyle w:val="Textp"/>
        <w:rPr/>
      </w:pPr>
      <w:r>
        <w:rPr/>
        <w:t>¦                             ¦          ¦лей и изде- ¦или совмест-¦</w:t>
      </w:r>
    </w:p>
    <w:p>
      <w:pPr>
        <w:pStyle w:val="Textp"/>
        <w:rPr/>
      </w:pPr>
      <w:r>
        <w:rPr/>
        <w:t>¦                             ¦          ¦лий         ¦ном произ-  ¦</w:t>
      </w:r>
    </w:p>
    <w:p>
      <w:pPr>
        <w:pStyle w:val="Textp"/>
        <w:rPr/>
      </w:pPr>
      <w:r>
        <w:rPr/>
        <w:t>¦                             ¦          ¦            ¦водстве с   ¦</w:t>
      </w:r>
    </w:p>
    <w:p>
      <w:pPr>
        <w:pStyle w:val="Textp"/>
        <w:rPr/>
      </w:pPr>
      <w:r>
        <w:rPr/>
        <w:t>¦                             ¦          ¦            ¦зарубежными ¦</w:t>
      </w:r>
    </w:p>
    <w:p>
      <w:pPr>
        <w:pStyle w:val="Textp"/>
        <w:rPr/>
      </w:pPr>
      <w:r>
        <w:rPr/>
        <w:t>¦                             ¦          ¦            ¦фирмами     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 </w:t>
      </w:r>
      <w:r>
        <w:rPr/>
        <w:t>1. Объемно-планировочное и         +          -            +</w:t>
      </w:r>
    </w:p>
    <w:p>
      <w:pPr>
        <w:pStyle w:val="Textp"/>
        <w:rPr/>
      </w:pPr>
      <w:r>
        <w:rPr/>
        <w:t> </w:t>
      </w:r>
      <w:r>
        <w:rPr/>
        <w:t>функциональное решения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2. Оснащенность инженерным         +          -            ±</w:t>
      </w:r>
    </w:p>
    <w:p>
      <w:pPr>
        <w:pStyle w:val="Textp"/>
        <w:rPr/>
      </w:pPr>
      <w:r>
        <w:rPr/>
        <w:t> </w:t>
      </w:r>
      <w:r>
        <w:rPr/>
        <w:t xml:space="preserve">оборудованием                                             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3. Архитектурная выразите-         +          -            +</w:t>
      </w:r>
    </w:p>
    <w:p>
      <w:pPr>
        <w:pStyle w:val="Textp"/>
        <w:rPr/>
      </w:pPr>
      <w:r>
        <w:rPr/>
        <w:t> </w:t>
      </w:r>
      <w:r>
        <w:rPr/>
        <w:t>льность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4. Срок службы до капитально-      +          -            -</w:t>
      </w:r>
    </w:p>
    <w:p>
      <w:pPr>
        <w:pStyle w:val="Textp"/>
        <w:rPr/>
      </w:pPr>
      <w:r>
        <w:rPr/>
        <w:t> </w:t>
      </w:r>
      <w:r>
        <w:rPr/>
        <w:t>го ремонта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5. Уровень токсичности возду-</w:t>
      </w:r>
    </w:p>
    <w:p>
      <w:pPr>
        <w:pStyle w:val="Textp"/>
        <w:rPr/>
      </w:pPr>
      <w:r>
        <w:rPr/>
        <w:t> </w:t>
      </w:r>
      <w:r>
        <w:rPr/>
        <w:t>ха  в помещении                    +          +            +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6. Удельный расход тепла на        +          -            ±</w:t>
      </w:r>
    </w:p>
    <w:p>
      <w:pPr>
        <w:pStyle w:val="Textp"/>
        <w:rPr/>
      </w:pPr>
      <w:r>
        <w:rPr/>
        <w:t> </w:t>
      </w:r>
      <w:r>
        <w:rPr/>
        <w:t xml:space="preserve">отопление                                                  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7. Удельный расход основных        +          +            ±</w:t>
      </w:r>
    </w:p>
    <w:p>
      <w:pPr>
        <w:pStyle w:val="Textp"/>
        <w:rPr/>
      </w:pPr>
      <w:r>
        <w:rPr/>
        <w:t> </w:t>
      </w:r>
      <w:r>
        <w:rPr/>
        <w:t xml:space="preserve">материалов и комплектующих                                 </w:t>
      </w:r>
    </w:p>
    <w:p>
      <w:pPr>
        <w:pStyle w:val="Textp"/>
        <w:rPr/>
      </w:pPr>
      <w:r>
        <w:rPr/>
        <w:t> </w:t>
      </w:r>
      <w:r>
        <w:rPr/>
        <w:t>изделий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8. Удельная трудоемкость за-       +          +            ±</w:t>
      </w:r>
    </w:p>
    <w:p>
      <w:pPr>
        <w:pStyle w:val="Textp"/>
        <w:rPr/>
      </w:pPr>
      <w:r>
        <w:rPr/>
        <w:t> </w:t>
      </w:r>
      <w:r>
        <w:rPr/>
        <w:t xml:space="preserve">водского изготовления                                      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9. Удельная трудоемкость           +          -            +</w:t>
      </w:r>
    </w:p>
    <w:p>
      <w:pPr>
        <w:pStyle w:val="Textp"/>
        <w:rPr/>
      </w:pPr>
      <w:r>
        <w:rPr/>
        <w:t> </w:t>
      </w:r>
      <w:r>
        <w:rPr/>
        <w:t>строительно-монтажных работ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10. Степень сборности              +          -            +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11. Степень заводской готов-       +          +            ±</w:t>
      </w:r>
    </w:p>
    <w:p>
      <w:pPr>
        <w:pStyle w:val="Textp"/>
        <w:rPr/>
      </w:pPr>
      <w:r>
        <w:rPr/>
        <w:t> </w:t>
      </w:r>
      <w:r>
        <w:rPr/>
        <w:t xml:space="preserve">ности                                                      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12. Коэффициент унификации         +          -            -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13. Стоимость                      +          +            +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  <w:r>
        <w:rPr/>
        <w:t>14. Конкурентоспособность          +          -            +</w:t>
      </w:r>
    </w:p>
    <w:p>
      <w:pPr>
        <w:pStyle w:val="Textp"/>
        <w:rPr/>
      </w:pPr>
      <w:r>
        <w:rPr/>
        <w:t>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-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Текст документа сверен по:</w:t>
      </w:r>
    </w:p>
    <w:p>
      <w:pPr>
        <w:pStyle w:val="Textp"/>
        <w:rPr/>
      </w:pPr>
      <w:r>
        <w:rPr/>
        <w:t>офицальное издание</w:t>
      </w:r>
    </w:p>
    <w:p>
      <w:pPr>
        <w:pStyle w:val="Textp"/>
        <w:rPr/>
      </w:pPr>
      <w:r>
        <w:rPr/>
        <w:t>М.: ИПК Издательство стандартов,</w:t>
      </w:r>
    </w:p>
    <w:p>
      <w:pPr>
        <w:pStyle w:val="Textn"/>
        <w:rPr/>
      </w:pPr>
      <w:r>
        <w:rPr/>
        <w:t xml:space="preserve">1996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/>
    <w:rPr>
      <w:rFonts w:ascii="Arial" w:hAnsi="Arial" w:cs="Arial"/>
      <w:sz w:val="18"/>
      <w:szCs w:val="18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gost/2697-83/" TargetMode="External"/><Relationship Id="rId3" Type="http://schemas.openxmlformats.org/officeDocument/2006/relationships/hyperlink" Target="http://www.vashdom.ru/gost/8242-88/" TargetMode="External"/><Relationship Id="rId4" Type="http://schemas.openxmlformats.org/officeDocument/2006/relationships/hyperlink" Target="http://www.vashdom.ru/gost/10923-93/" TargetMode="External"/><Relationship Id="rId5" Type="http://schemas.openxmlformats.org/officeDocument/2006/relationships/hyperlink" Target="http://www.vashdom.ru/gost/23616-79/" TargetMode="External"/><Relationship Id="rId6" Type="http://schemas.openxmlformats.org/officeDocument/2006/relationships/hyperlink" Target="http://www.vashdom.ru/snip/20102-8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8:00Z</dcterms:created>
  <dc:creator>OSIP</dc:creator>
  <dc:description/>
  <dc:language>en-US</dc:language>
  <cp:lastModifiedBy>SuperKCK</cp:lastModifiedBy>
  <dcterms:modified xsi:type="dcterms:W3CDTF">2008-10-21T08:58:00Z</dcterms:modified>
  <cp:revision>2</cp:revision>
  <dc:subject/>
  <dc:title>ГОСТ 11047-90</dc:title>
</cp:coreProperties>
</file>