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n"/>
        <w:jc w:val="right"/>
        <w:rPr/>
      </w:pPr>
      <w:r>
        <w:rPr/>
        <w:t xml:space="preserve">ГОСТ 8242-88  </w:t>
      </w:r>
    </w:p>
    <w:p>
      <w:pPr>
        <w:pStyle w:val="Textn"/>
        <w:rPr/>
      </w:pPr>
      <w:r>
        <w:rPr/>
        <w:t> </w:t>
      </w:r>
    </w:p>
    <w:p>
      <w:pPr>
        <w:pStyle w:val="Textn"/>
        <w:jc w:val="right"/>
        <w:rPr/>
      </w:pPr>
      <w:r>
        <w:rPr/>
        <w:t xml:space="preserve">Группа Ж32 </w:t>
      </w:r>
    </w:p>
    <w:p>
      <w:pPr>
        <w:pStyle w:val="Textp"/>
        <w:rPr/>
      </w:pPr>
      <w:r>
        <w:rPr/>
        <w:t> </w:t>
      </w:r>
    </w:p>
    <w:p>
      <w:pPr>
        <w:pStyle w:val="Textb"/>
        <w:jc w:val="center"/>
        <w:rPr/>
      </w:pPr>
      <w:r>
        <w:rPr/>
        <w:t>ГОСУДАРСТВЕННЫЙ СТАНДАРТ СОЮЗА ССР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Детали профильные из древесины и древесных</w:t>
      </w:r>
    </w:p>
    <w:p>
      <w:pPr>
        <w:pStyle w:val="Textb"/>
        <w:jc w:val="center"/>
        <w:rPr>
          <w:lang w:val="en-US"/>
        </w:rPr>
      </w:pPr>
      <w:r>
        <w:rPr/>
        <w:t>материалов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строительства</w:t>
      </w:r>
    </w:p>
    <w:p>
      <w:pPr>
        <w:pStyle w:val="Textb"/>
        <w:rPr>
          <w:lang w:val="en-US"/>
        </w:rPr>
      </w:pPr>
      <w:r>
        <w:rPr>
          <w:lang w:val="en-US"/>
        </w:rPr>
        <w:t> </w:t>
      </w:r>
    </w:p>
    <w:p>
      <w:pPr>
        <w:pStyle w:val="Textb"/>
        <w:jc w:val="center"/>
        <w:rPr>
          <w:lang w:val="en-US"/>
        </w:rPr>
      </w:pPr>
      <w:r>
        <w:rPr/>
        <w:t>Технические</w:t>
      </w:r>
      <w:r>
        <w:rPr>
          <w:lang w:val="en-US"/>
        </w:rPr>
        <w:t xml:space="preserve"> </w:t>
      </w:r>
      <w:r>
        <w:rPr/>
        <w:t>условия</w:t>
      </w:r>
    </w:p>
    <w:p>
      <w:pPr>
        <w:pStyle w:val="Textb"/>
        <w:rPr>
          <w:lang w:val="en-US"/>
        </w:rPr>
      </w:pPr>
      <w:r>
        <w:rPr>
          <w:lang w:val="en-US"/>
        </w:rPr>
        <w:t> </w:t>
      </w:r>
    </w:p>
    <w:p>
      <w:pPr>
        <w:pStyle w:val="Textb"/>
        <w:jc w:val="center"/>
        <w:rPr>
          <w:lang w:val="en-US"/>
        </w:rPr>
      </w:pPr>
      <w:r>
        <w:rPr>
          <w:lang w:val="en-US"/>
        </w:rPr>
        <w:t>Profiled details from wood and wood materials for building.</w:t>
      </w:r>
    </w:p>
    <w:p>
      <w:pPr>
        <w:pStyle w:val="Textb"/>
        <w:jc w:val="center"/>
        <w:rPr/>
      </w:pPr>
      <w:r>
        <w:rPr/>
        <w:t>Specifications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 xml:space="preserve">ОКП 53 6170                            </w:t>
      </w:r>
    </w:p>
    <w:p>
      <w:pPr>
        <w:pStyle w:val="Textn"/>
        <w:jc w:val="right"/>
        <w:rPr/>
      </w:pPr>
      <w:r>
        <w:rPr/>
        <w:t xml:space="preserve">Дата введения 1989-01-01 </w:t>
      </w:r>
    </w:p>
    <w:p>
      <w:pPr>
        <w:pStyle w:val="Textb"/>
        <w:jc w:val="center"/>
        <w:rPr/>
      </w:pPr>
      <w:r>
        <w:rPr/>
        <w:t>ИНФОРМАЦИОННЫЕ ДАННЫЕ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1. РАЗРАБОТАН И ВНЕСЕН Министерством лесной промышленности СССР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РАЗРАБОТЧИКИ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В. В. Кислый, канд. техн. наук (руководитель темы); А. В. Крюкова; Т. С. Сластенко; А. В. Ткаченко; Н. А. Андрианов; Н. Б. Жуковская; В. С. Серебряков; Г. В. Левушкин; Н. В. Шведов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 УТВЕРЖДЕН И ВВЕДЕН В ДЕЙСТВИЕ постановлением Государственного строительного комитета СССР от 15.08.88 N 163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 ВЗАМЕН ГОСТ 8242-75, ГОСТ 17280-79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 ССЫЛОЧНЫЕ НОРМАТИВНО-ТЕХНИЧЕСКИЕ ДОКУМЕНТЫ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¦          Обозначение НТД,        ¦          Номер пункта         ¦</w:t>
      </w:r>
    </w:p>
    <w:p>
      <w:pPr>
        <w:pStyle w:val="Textp"/>
        <w:rPr/>
      </w:pPr>
      <w:r>
        <w:rPr/>
        <w:t>¦     на который дана ссылка       ¦                               ¦</w:t>
      </w:r>
    </w:p>
    <w:p>
      <w:pPr>
        <w:pStyle w:val="Textp"/>
        <w:rPr/>
      </w:pPr>
      <w:r>
        <w:rPr/>
        <w:t>+------------------------------------------------------------------+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62-90                            4.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66-89                            4.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427-75                            4.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515-77                            2.3.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140-81                           2.2.1, 4.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3560-73                           2.3.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3749-77                           4.4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7016-82                           2.2.5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7502-80                           4.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8026-92                           4.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8925-68                           4.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4192-77                          2.3.5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hyperlink r:id="rId2">
        <w:r>
          <w:rPr>
            <w:rStyle w:val="InternetLink"/>
          </w:rPr>
          <w:t>ГОСТ 15140-78</w:t>
        </w:r>
      </w:hyperlink>
      <w:r>
        <w:rPr/>
        <w:t>                          2.2.12, 4.1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5612-85                          4.5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5613.1-84                        4.6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5613.4-78                        4.7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hyperlink r:id="rId3">
        <w:r>
          <w:rPr>
            <w:rStyle w:val="InternetLink"/>
          </w:rPr>
          <w:t>ГОСТ 15867-79</w:t>
        </w:r>
      </w:hyperlink>
      <w:r>
        <w:rPr/>
        <w:t>                          4.8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5876-90                          4.1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6588-91                          4.4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7005-82                          2.2.8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7617-72                          2.3.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18321-73                          3.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1100-93                          2.3.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3616-79                          3.2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4404-80                          2.2.11, 4.9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</w:t>
      </w:r>
      <w:r>
        <w:rPr>
          <w:rFonts w:eastAsia="Courier New"/>
        </w:rPr>
        <w:t xml:space="preserve"> </w:t>
      </w:r>
      <w:r>
        <w:rPr/>
        <w:t>ГОСТ 25885-83                          4.8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5. ПЕРЕИЗДАНИЕ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астоящий стандарт распространяется на профильные детали из древесины и древесных материалов для строительства (далее - детали): доски и бруски для покрытия полов, подоконные доски, плинтусы, наличники, поручни и обшивк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1. Основные параметры и размеры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1.1. Номин. размеры поперечного сечения деталей, их марки и материал должны соответствовать указанным в табл. 1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2. Длины деталей устанавливают по спецификации по согласованию изготовителя с потребителем с прирезкой по длине под углом 90 или 45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 отсутствии спецификации детали изготовляют следующих длин, мм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подоконные доски .................... 700, 850,  1000, 1300,</w:t>
      </w:r>
    </w:p>
    <w:p>
      <w:pPr>
        <w:pStyle w:val="Textp"/>
        <w:rPr/>
      </w:pPr>
      <w:r>
        <w:rPr/>
        <w:t>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1450, 1600, 1900, 2200,</w:t>
      </w:r>
    </w:p>
    <w:p>
      <w:pPr>
        <w:pStyle w:val="Textp"/>
        <w:rPr/>
      </w:pPr>
      <w:r>
        <w:rPr/>
        <w:t>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2500, 2800 (размеры ре-</w:t>
      </w:r>
    </w:p>
    <w:p>
      <w:pPr>
        <w:pStyle w:val="Textp"/>
        <w:rPr/>
      </w:pPr>
      <w:r>
        <w:rPr/>
        <w:t>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омендуемые)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остальные детали ........................... от 2100 и более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1.3. Предельные отклонения от номин. размеров деталей не должны быть более, мм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по длине ........................................... ±3,0 (для</w:t>
      </w:r>
    </w:p>
    <w:p>
      <w:pPr>
        <w:pStyle w:val="Textp"/>
        <w:rPr/>
      </w:pPr>
      <w:r>
        <w:rPr/>
        <w:t>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ерезанных деталей)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"  ширине ........................................... ±1,0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"  толщине .......................................... ±1,0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             </w:t>
      </w:r>
      <w:r>
        <w:rPr>
          <w:rFonts w:eastAsia="Courier New"/>
        </w:rPr>
        <w:t xml:space="preserve"> </w:t>
      </w:r>
      <w:r>
        <w:rPr/>
        <w:t>                                       </w:t>
      </w:r>
      <w:r>
        <w:rPr/>
        <w:t>+ 0,5</w:t>
      </w:r>
    </w:p>
    <w:p>
      <w:pPr>
        <w:pStyle w:val="Textp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"  высоте паза и четверти ...............................  0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"  толщине и ширине гребня и четверти .................   0</w:t>
      </w:r>
    </w:p>
    <w:p>
      <w:pPr>
        <w:pStyle w:val="Textp"/>
        <w:rPr/>
      </w:pPr>
      <w:r>
        <w:rPr/>
        <w:t>            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- 0,5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  </w:t>
      </w:r>
      <w:r>
        <w:rPr/>
        <w:t>"  остальным размерам сечений ...................... ±1,0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Провесы на лицевых сторонах сопрягаемых деталей не должны превышать 1 м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4. Отклонение от перпендикулярности сторон деталей не должно быть более 1 мм на участке длиной 100 м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Отклонение от плоскостности (покоробленность) не должно быть более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для подоконных досок и поручней ....... 1,5 мм на 1 м длины и</w:t>
      </w:r>
    </w:p>
    <w:p>
      <w:pPr>
        <w:pStyle w:val="Textp"/>
        <w:rPr/>
      </w:pPr>
      <w:r>
        <w:rPr/>
        <w:t>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1 мм по ширине 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для досок пола ........................ 3,0 мм на 1 м длины и</w:t>
      </w:r>
    </w:p>
    <w:p>
      <w:pPr>
        <w:pStyle w:val="Textp"/>
        <w:rPr/>
      </w:pPr>
      <w:r>
        <w:rPr/>
        <w:t>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2 мм по ширине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Для плинтусов, наличников и обшивок откл. от плоскостности считают допустимым, если оно устраняется легким прижатием к ровной поверхност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Отклонение от прямолинейности любой кромки детали по длине на 1 м длины не должно быть более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для поручней, подоконных досок и досок для покрытия</w:t>
      </w:r>
    </w:p>
    <w:p>
      <w:pPr>
        <w:pStyle w:val="Textp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пола шириной более 70 мм марки ДП-35 ................... 2 мм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для др. деталей шириной более 70 мм .................... 3 мм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для плинтусов и наличников шириной менее 70 мм ......... 6 мм</w:t>
      </w:r>
    </w:p>
    <w:p>
      <w:pPr>
        <w:pStyle w:val="Textp"/>
        <w:rPr/>
      </w:pPr>
      <w:r>
        <w:rPr/>
        <w:t> </w:t>
      </w:r>
    </w:p>
    <w:p>
      <w:pPr>
        <w:pStyle w:val="Textn"/>
        <w:jc w:val="right"/>
        <w:rPr/>
      </w:pPr>
      <w:r>
        <w:rPr/>
        <w:t>Таблица 1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tbl>
      <w:tblPr>
        <w:tblW w:w="7872" w:type="dxa"/>
        <w:jc w:val="left"/>
        <w:tblInd w:w="-2" w:type="dxa"/>
        <w:tblLayout w:type="fixed"/>
        <w:tblCellMar>
          <w:top w:w="0" w:type="dxa"/>
          <w:left w:w="92" w:type="dxa"/>
          <w:bottom w:w="0" w:type="dxa"/>
          <w:right w:w="92" w:type="dxa"/>
        </w:tblCellMar>
      </w:tblPr>
      <w:tblGrid>
        <w:gridCol w:w="4429"/>
        <w:gridCol w:w="969"/>
        <w:gridCol w:w="2474"/>
      </w:tblGrid>
      <w:tr>
        <w:trPr/>
        <w:tc>
          <w:tcPr>
            <w:tcW w:w="4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Наименование и номинальный размер сечения детали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jc w:val="center"/>
              <w:rPr/>
            </w:pPr>
            <w:r>
              <w:rPr/>
              <w:t xml:space="preserve">Марка детали 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Материал детали </w:t>
            </w:r>
          </w:p>
        </w:tc>
      </w:tr>
      <w:tr>
        <w:trPr/>
        <w:tc>
          <w:tcPr>
            <w:tcW w:w="44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1. Доски для покрытия полов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7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247650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П-21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ревесина хвойных и лиственных пород, кроме липы и тополя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256222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П-27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ревесина хвойных и лиственных пород, кроме липы и тополя. Осина и ольха допускаются для жилых зданий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260032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П-35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ревесина хвойных и лиственных пород, кроме липы, тополя, осины и ольхи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2. Бруски для покрытия полов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2695575" cy="137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БП-27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ревесина хвойных и лиственных пород, кроме липы и тополя. Осина и ольха допускаются для жилых зданий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3. Плинтусы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200150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л-1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ревесина хвойных и лиственных пород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104900" cy="1428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л-2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То же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362075" cy="1133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л-3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"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   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419225" cy="1381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rPr/>
            </w:pP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400175" cy="1257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л-4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"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428750" cy="1381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л-5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ревесина хвойных и лиственных пород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371600" cy="13144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Л-6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То же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4. Наличники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762125" cy="1076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Н-1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"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514475" cy="1047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Н-2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"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609725" cy="847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42" r="-2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Н-3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Твердая ДВП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390650" cy="847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Н-4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Склеенная из 2-3 слоев ДВП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457325" cy="914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Н-5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СП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666875" cy="10191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Н-6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рессованная древесностружечная масса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5. Поручни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485900" cy="10191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-1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ревесина хвойных и лиственных пород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409700" cy="14478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-2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То же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6. Обшивка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666875" cy="9144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О-1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ревесина хвойных пород и осина для наружной обшивки </w:t>
            </w:r>
          </w:p>
          <w:p>
            <w:pPr>
              <w:pStyle w:val="Textn"/>
              <w:rPr/>
            </w:pPr>
            <w:r>
              <w:rPr/>
              <w:t> </w:t>
            </w:r>
            <w:r>
              <w:rPr/>
              <w:t xml:space="preserve">Древисина хвойных и лиственных пород для внутренней обшивки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628775" cy="2047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О-2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То же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866900" cy="21526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О-3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"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2305050" cy="15335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О-4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Древесина хвойных пород и осина для наружной обшивки</w:t>
            </w:r>
          </w:p>
          <w:p>
            <w:pPr>
              <w:pStyle w:val="Textn"/>
              <w:rPr/>
            </w:pPr>
            <w:r>
              <w:rPr/>
              <w:t xml:space="preserve">Древесина хвойных и лиственных пород для внутренней обшивки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/>
              <w:t xml:space="preserve">7.   Подоконные доски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2133600" cy="19526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Д-1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Древесина хвойных пород</w:t>
            </w:r>
          </w:p>
          <w:p>
            <w:pPr>
              <w:pStyle w:val="Textn"/>
              <w:rPr/>
            </w:pPr>
            <w:r>
              <w:rPr/>
              <w:t xml:space="preserve">Не допускается смешивать породы в одной подоконной доске, кроме сосны, ели, пихты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2028825" cy="1219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9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Д-2 </w:t>
            </w:r>
          </w:p>
        </w:tc>
        <w:tc>
          <w:tcPr>
            <w:tcW w:w="2474" w:type="dxa"/>
            <w:tcBorders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ЦСП </w:t>
            </w:r>
          </w:p>
        </w:tc>
      </w:tr>
      <w:tr>
        <w:trPr/>
        <w:tc>
          <w:tcPr>
            <w:tcW w:w="4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Textn"/>
              <w:rPr/>
            </w:pPr>
            <w:r>
              <w:rPr/>
              <w:drawing>
                <wp:inline distT="0" distB="0" distL="0" distR="0">
                  <wp:extent cx="1972310" cy="11899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ПД-3 </w:t>
            </w:r>
          </w:p>
        </w:tc>
        <w:tc>
          <w:tcPr>
            <w:tcW w:w="24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extn"/>
              <w:rPr/>
            </w:pPr>
            <w:r>
              <w:rPr/>
              <w:t xml:space="preserve">Древесина хвойных пород, сверхтвердая ДВП мокрого способа производства или водостойкая фанера </w:t>
            </w:r>
          </w:p>
        </w:tc>
      </w:tr>
    </w:tbl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мечания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 Неуказанные радиусы сечений деталей должны быть 5 мм, фаски 2х45° или 2х30°. Для обшивки марки О-3 толщиной 16 мм размер от нижней пласти до гребня увеличивают на 3 м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 Наличники марок Н-3, Н-4, Н-5, Н-6 изготовляют по согласованию с потребителе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 Доски для покрытия полов марки ДП-21 применяют для жилых зданий, марки ДП-35 - для производственных зданий, физкультурных залов и др. помещений с повышенной нагрузкой на полы. При настиле досок для покрытия полов марки ДП-21 расстояние между лагами должно быть не более 300 м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 Подоконные доски, за исключением марки ПД-2, изготавливают с фаской или закруглением по лицевой кромке. По требованию потребителей подоконные доски изготовляют с выбранными капельника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одоконная доска марки ПД-3 должна изготовляться со сплошным заполнение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5. В индивидуальных проектах жилых и общественных зданий, а также при реконструкции и ремонте допускается применение деталей др. профилей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5. Условное обозначение должно состоять из марки детали, сечения, длины (для подоконных досок и деталей, прирезанных по длине) и обозначения настоящего стандарт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меры условных обозначений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оска для покрытия пола толщиной 21 мм и шириной пласти 64 мм, не прирезанная по длине:</w:t>
      </w:r>
    </w:p>
    <w:p>
      <w:pPr>
        <w:pStyle w:val="Textn"/>
        <w:rPr/>
      </w:pPr>
      <w:r>
        <w:rPr/>
        <w:t> </w:t>
      </w:r>
    </w:p>
    <w:p>
      <w:pPr>
        <w:pStyle w:val="Textp"/>
        <w:jc w:val="center"/>
        <w:rPr/>
      </w:pPr>
      <w:r>
        <w:rPr/>
        <w:t>ДП-21х64-ГОСТ 8242-88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Плинтус марки 1, прирезанный по длине на 2100 мм:</w:t>
      </w:r>
    </w:p>
    <w:p>
      <w:pPr>
        <w:pStyle w:val="Textn"/>
        <w:rPr/>
      </w:pPr>
      <w:r>
        <w:rPr/>
        <w:t> </w:t>
      </w:r>
    </w:p>
    <w:p>
      <w:pPr>
        <w:pStyle w:val="Textp"/>
        <w:jc w:val="center"/>
        <w:rPr/>
      </w:pPr>
      <w:r>
        <w:rPr/>
        <w:t>Пл-1-2100-ГОСТ 8242-88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Подоконная доска марки 1 толщиной 34 мм, шириной 300 мм, длиной 1450 мм:</w:t>
      </w:r>
    </w:p>
    <w:p>
      <w:pPr>
        <w:pStyle w:val="Textn"/>
        <w:rPr/>
      </w:pPr>
      <w:r>
        <w:rPr/>
        <w:t> </w:t>
      </w:r>
    </w:p>
    <w:p>
      <w:pPr>
        <w:pStyle w:val="Textp"/>
        <w:jc w:val="center"/>
        <w:rPr/>
      </w:pPr>
      <w:r>
        <w:rPr/>
        <w:t xml:space="preserve">ПД-1-34х300х1450-ГОСТ 8242-88 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b"/>
        <w:jc w:val="center"/>
        <w:rPr/>
      </w:pPr>
      <w:r>
        <w:rPr/>
        <w:t>2. Технические требования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2.1. Детали должны изготовляться в соответствии с требованиями настоящего стандарта по технологической документации, утвержденной в установленном порядк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 Характеристики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1. В древесине деталей не допускаются пороки, превышающие нормы, указанные в табл. 2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Таблица 2</w:t>
      </w:r>
    </w:p>
    <w:p>
      <w:pPr>
        <w:pStyle w:val="Textp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 Порок  древесины и ¦       Норма ограничения в деталях     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 обработки по    +--------------------------------------------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 ГОСТ 2140     ¦   на лицевой поверхности      ¦на нелицевой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  +-------------------------------¦ поверхности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  ¦под прозрачное¦под непрозрачное¦       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                     ¦   покрытие   ¦    покрытие    ¦            ¦</w:t>
      </w:r>
    </w:p>
    <w:p>
      <w:pPr>
        <w:pStyle w:val="Textn"/>
        <w:rPr/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1. Сучки              Не допускаются размером в долях  Не ограни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стороны, пластевые (первое чис-  чиваются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ло), ребровые (второе число)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более: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/3-1/4          1/2-1/4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(здоровые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сросшиеся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/2-1/4)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2. Трещины несквозные     Не допускаются суммарной длиной более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>
          <w:rFonts w:cs="Courier" w:ascii="Courier" w:hAnsi="Courier"/>
        </w:rPr>
        <w:t>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/6                      1/3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 xml:space="preserve">длины детали, шириной, мм, более: 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                         3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   </w:t>
      </w:r>
      <w:r>
        <w:rPr>
          <w:rFonts w:cs="Courier" w:ascii="Courier" w:hAnsi="Courier"/>
        </w:rPr>
        <w:t>глубиной (для торцевых трещин) в долях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толщины более: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1/5            1/4              1/3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3. Грибные ядровые    Не допускаются       Не ограничиваются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пятна, заболонные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грибные и химические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окраски, побурение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ложное ядро, засмо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лок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4. Кармашки и чер-    Не допускаются   Не допускаются шириной (диа-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воточины                                метром) более 8 мм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5. Вырыв, выхват,         Не допускаются глубиной, мм, более: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запил, вмятина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скол, задир,              0,5             3               5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выщербина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6. Гнили, острый               Не допускаются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обзол, пасынок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прорость, рак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сквозные трещины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бахрома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7. Свилеватость,               Не ограничиваются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завиток, крень,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cs="Courier" w:ascii="Courier" w:hAnsi="Courier"/>
        </w:rPr>
        <w:t>водослой, глазки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мечания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1. Лицевыми являются поверхности, видимые при эксплуатаци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 Сердцевина не допускается на лицевой поверхности досок и брусков для покрытия полов, подоконных досок и деталей под прозрачное покрытие, в остальных случаях - не ограничиваетс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 Тупой обзол в досках и брусках для покрытия полов и обшивках допускается с нелицевой стороны до паза, гребня или четверти. Обзол должен быть очищен от коры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2. В поручнях на лицевой поверхности под прозрачное покрытие не допускаются все виды пороков, кроме здоровых, сросшихся сучков диаметром не более 8 мм, крени, водослоя, завитков, свилеватости, глазков, волосяных трещин, наклона волокон более 15 %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3. Допускаемые частично сросшиеся сучки диаметром до 15 мм, сучки несросшиеся, гнилые и табачные диаметром до 10 мм должны быть зашпатлеваны; сучки, размеры которых превышают указанные, должны быть заделаны пробка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ороки на нелицевых поверхностях (включая кромочные сучки) допускается не заделывать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опускаемые червоточины, трещины, выщербины, вырывы, вмятины и запилы на лицевой поверхности должны быть зашпатлеваны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В деталях под прозрачное покрытие на лицевой поверхности не допускается более одной заделки пробкой на 1 м длины детали. Допускается шпатлевание деталей под цвет древесины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о согласованию изготовителя с потребителем пороки, подлежащие шпатлеванию в деталях, поставляемых без отделочного покрытия, допускается не заделывать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4. Влажность древесины деталей должна быть, %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эксплуатируемых внутри помещений ..................  12±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      </w:t>
      </w:r>
      <w:r>
        <w:rPr>
          <w:rFonts w:eastAsia="Courier New"/>
        </w:rPr>
        <w:t xml:space="preserve"> </w:t>
      </w:r>
      <w:r>
        <w:rPr/>
        <w:t>"        снаружи     "      ................   15±3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По согласованию с организациями торговли влажность древесины деталей, поставляемых в розничную торговлю, допускается устанавливать до 20 %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Влажность древесины заделок должна быть на 2-3 % меньше влажности древесины деталей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5. Параметр шероховатости фрезерованных поверхностей деталей (Rm(max)) по ГОСТ 7016 не должен быть более, мкм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под прозрачное покрытие поручней ......................... 80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др. деталей ............................................. 120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под непрозрачное покрытие ............................... 200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нелицевых поверхностей .................................. 500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2.2.6. Детали из древесины изготовляют цельными или клееными по длине и сечению. Для склеивания деталей по длине под прозрачную отделку следует применять соединение с длиной зубчатого шипа до 10 м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7. Подоконные доски марки ПД-1 должны быть склеены по ширине. Ширина склеиваемых заготовок должна быть не более 100 м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одоконные доски шириной 144 мм допускается не склеивать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8. Клеевые соединения в деталях должны выполняться на клеях не ниже средней водостойкости по ГОСТ 17005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9. Прочность клеевых соединений должна быть не менее: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на скалывание вдоль волокон ........................... 4 МПа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"  изгиб при зубчатом соединении ..................... 24 МПа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  </w:t>
      </w:r>
      <w:r>
        <w:rPr>
          <w:rFonts w:eastAsia="Courier New"/>
        </w:rPr>
        <w:t xml:space="preserve"> </w:t>
      </w:r>
      <w:r>
        <w:rPr/>
        <w:t>"  неравномерный отрыв: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листовых облицовочных материалов .................. 1,50 кН/м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   </w:t>
      </w:r>
      <w:r>
        <w:rPr>
          <w:rFonts w:eastAsia="Courier New"/>
        </w:rPr>
        <w:t xml:space="preserve"> </w:t>
      </w:r>
      <w:r>
        <w:rPr/>
        <w:t>- поливинилхлоридной декоративной пленки ............. 1,8 Н/см</w:t>
      </w:r>
    </w:p>
    <w:p>
      <w:pPr>
        <w:pStyle w:val="Textp"/>
        <w:rPr/>
      </w:pPr>
      <w:r>
        <w:rPr/>
        <w:t> </w:t>
      </w:r>
    </w:p>
    <w:p>
      <w:pPr>
        <w:pStyle w:val="Textn"/>
        <w:rPr/>
      </w:pPr>
      <w:r>
        <w:rPr/>
        <w:t>2.2.10. Детали поставляют без отделочного покрытия, с прозрачной и непрозрачной отделкой лицевых поверхностей лакокрасочными и защитно-декоративными материалами; подоконные доски по лицевым поверхностям могут быть облицованы шпоном или декоративным бумажнослоистым пластиком; наличники - поливинилхлоридной декоративной пленкой с клеящим слое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аличники марок Н-3, Н-4, Н-5, Н-6 следует изготавливать с законченным отделочным покрытием и применять в помещениях с нормальным влажностным режимо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Вид отделочного покрытия определяют по согласованию изготовителя с потребителе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11. Качество лакокрасочных покрытий деталей должно быть не ниже IV класса по ГОСТ 24404. В законченном покрытии не допускаются поднятие ворса, просвечивание основы и пропуски покрыти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На лицевых поверхностях деталей с декоративной облицовкой листовыми или пленочными материалами размеры и число царапин, вмятин, пятен, включений, структурных неровностей должно быть не более IV класса по ГОСТ 24404. Остальные дефекты не допускаютс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12. Лакокрасочные покрытия деталей должны иметь прочность сцепления (адгезию) с древесиной не ниже 2-го балла по ГОСТ 15140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2.13. Доски для покрытия полов со стороны нижней пласти и подоконные доски в местах примыкания к стенам должны быть антисептированы. При наличии отделочного покрытия указанные поверхности деталей допускается не антисептировать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Антисептированные поверхности не должны иметь пропусков защитного покрыти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3. Упаковка и маркировка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3.1 Детали должны быть упакованы в транспортные пакеты или пачки. По требованию потребителя детали допускается не упаковывать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3.2. Формирование транспортных пакетов должно соответствовать ГОСТ 21100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Массу транспортного пакета определяют в зависимости от вида транспорта и технических характеристик погрузочно-разгрузочных средств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ачки должны быть сформированы из деталей одной марки, сечения и длины (для прирезанных в размер деталей). Длина неприрезанных деталей в каждой пачке не должна отличаться от средней длины деталей в пачке более чем на 0,5 м. Наличники, прирезанные по длине, должны быть упакованы в пачку комплекто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 формировании пачек один из торцов должен быть выравнен, детали длиной до 2,5 м должны быть увязаны не менее чем в двух местах, св. 2,5 до 4,0 м - в трех местах, св. 4,0 м - в четырех местах металлической лентой по ГОСТ 3560 или лентой из поливинилхлоридного пластика по ГОСТ 17617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опускается использование других упаковочных материалов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Упаковка должна обеспечивать плотность и сохранность деталей во время погрузки, транспортирования и разгрузк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3.3. Подоконные доски, имеющие отделочное покрытие, укладывают лицевыми пластями попарно друг к другу. По требованию потребителя между отделанными поверхностями должна быть уложена прокладка из бумаги по ГОСТ 515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3.4. Каждая пачка или пакет должны иметь ярлык, на котором указывают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наименование или товарный знак предприятия-изготовител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условное обозначение деталей и вид отделочного покрыти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кол. деталей по маркам, сечению, длине (для прирезанных в размер деталей) в метрах (кубических метрах, квадратных метрах) или штуках и виду отделочного покрыти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дату изготовления и штамп ОТК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2.3.5. Транспортная маркировка - по ГОСТ 14192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3. Приемка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3.1. Детали принимают партиями. Партией считают число деталей одной марки, сечения, вида прирезки, вида отделки, оформленное одним документом о качестве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Объем партии устанавливают по согласованию изготовителя с потребителе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При отсутствии спецификации допускается поставка деталей длиной от 1,0 до 2,1 м в объеме не более 10 % партии, а для плинтусов - 25 %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2. Испытания деталей по показателям, приведенным в пп. 1.1-1.4, 2.2.1-2.2.5, 2.2.11, 2.2.13, являются приемосдаточны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Для проверки применяют выборочный одноступенчатый контроль по альтернативному признаку по ГОСТ 23616. Планы контроля (приемочный уровень дефектности 4 %) приведены в табл. 3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p"/>
        <w:jc w:val="right"/>
        <w:rPr/>
      </w:pPr>
      <w:r>
        <w:rPr/>
        <w:t>Таблица 3</w:t>
      </w:r>
    </w:p>
    <w:p>
      <w:pPr>
        <w:pStyle w:val="Textp"/>
        <w:rPr/>
      </w:pPr>
      <w:r>
        <w:rPr/>
        <w:t> </w:t>
      </w:r>
    </w:p>
    <w:p>
      <w:pPr>
        <w:pStyle w:val="Textp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                             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шт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 xml:space="preserve">-------------------------------------------------------------------- 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 Объем партии     ¦ Объем   ¦Приемочное число¦Браковочное число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¦                     ¦ выборки ¦                ¦                 ¦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+------------------------------------------------------------------+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До 90 включ.             8              1                 2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Св. 90 до 280 включ.    13              1                 2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"  280 " 500 "         20              2                 3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"  500 " 1200 "        32              3                 4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" 1200 " 3200 "        50              5                 6</w:t>
      </w:r>
    </w:p>
    <w:p>
      <w:pPr>
        <w:pStyle w:val="Textn"/>
        <w:rPr/>
      </w:pPr>
      <w:r>
        <w:rPr/>
        <w:t> </w:t>
      </w:r>
    </w:p>
    <w:p>
      <w:pPr>
        <w:pStyle w:val="Textn"/>
        <w:rPr>
          <w:rFonts w:ascii="Courier" w:hAnsi="Courier" w:cs="Courier"/>
        </w:rPr>
      </w:pPr>
      <w:r>
        <w:rPr>
          <w:rFonts w:cs="Courier" w:ascii="Courier" w:hAnsi="Courier"/>
        </w:rPr>
        <w:t>  </w:t>
      </w: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" 3200 " 10000 "       80              7                 8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3. Приемочный контроль осуществляют в следующем порядке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из партии деталей производят выборку методом случайного отбора по ГОСТ 18321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проверяют каждую деталь в выборке на соответствие требованиям настоящего стандарта и определяют число деталей с недопустимыми дефектами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партию принимают, если число дефектных деталей в выборке меньше или равно приемочному числу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партию не принимают, если число дефектных деталей в выборке равно или больше браковочного числ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4. Прочность клеевых соединений и прочность сцепления лакокрасочных покрытий с древесиной деталей проверяют не реже одного раза в квартал и при получении каждой новой партии клея и лакокрасочного материал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5. Ширину досок и брусков для покрытия полов измеряют по лицевой стороне без учета высоты гребня, ширину обшивки - без учета глубины четверти или высоты гребн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3.6. Каждая отгружаемая партия деталей должна сопровождаться документом, в котором должно быть указано: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наименование или товарный знак предприятия-изготовител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номер приемщика ОТК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наименование деталей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кол. деталей по маркам, сечению и длине (для прирезанных в размер деталей) в метрах (кубических метрах, квадратных метрах) или штуках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порода древесины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вид отделочного (облицовочного) покрытия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дата отгрузки;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- обозначение настоящего стандарт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4. Методы контроля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4.1. Длину, ширину и толщину деталей измеряют металлическими линейками по ГОСТ 427, металлическими рулетками по ГОСТ 7502, предельными калибрами по ГОСТ 15876, штангенциркулями по ГОСТ 166, штангенглубиномерами по ГОСТ 162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Ширину и толщину измеряют по торцам и посередине длины деталей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2. Откл. от перпендикулярности (прямолинейности) сторон деталей определяют поверочными угольниками по ГОСТ 3749, поверочными линейками по ГОСТ 8026 и щупами по ГОСТ 8925 измерением максимального зазор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Откл. от плоскостности определяют при помощи набора щупов замером наибольшего зазора между поверхностью проверяемого изделия и эталонной поверхностью с откл. от плоскостности не более ±0,1 мм/м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3. Породу древесины определяют визуально. Пороки древесины и обработки оценивают и измеряют по ГОСТ 2140. Размер сучка определяют по наименьшему диаметру разреза сучк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4. Влажность древесины деталей определяют по ГОСТ 16588.</w:t>
      </w:r>
    </w:p>
    <w:p>
      <w:pPr>
        <w:pStyle w:val="Textp"/>
        <w:rPr/>
      </w:pPr>
      <w:r>
        <w:rPr/>
        <w:t>  </w:t>
      </w:r>
      <w:r>
        <w:rPr>
          <w:rFonts w:eastAsia="Courier New"/>
        </w:rPr>
        <w:t xml:space="preserve"> </w:t>
      </w:r>
    </w:p>
    <w:p>
      <w:pPr>
        <w:pStyle w:val="Textn"/>
        <w:rPr/>
      </w:pPr>
      <w:r>
        <w:rPr/>
        <w:t>4.5. Шероховатость поверхности деталей определяют по ГОСТ 15612 или сравнением с образцами-эталонами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6. Прочность клеевого соединения на скалывание вдоль волокон определяют по ГОСТ 15613.1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7. Прочность зубчатого клеевого соединения при статическом изгибе определяют по ГОСТ 15613.4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8. Прочность склеивания листовых облицовочных материалов с древесиной деталей определяют по ГОСТ 25885, пленочных - по ГОСТ 15867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9. Качество лакокрасочных покрытий определяют по ГОСТ 24404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10. Качество антисептирования определяют визуально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4.11. Прочность сцепления лакокрасочных покрытий с отделываемой поверхностью деталей проверяют методом "решетчатых надрезов" по ГОСТ 15140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5. Транспортирование и хранение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5.1. Детали транспортируют всеми видами транспорта в соответствии с правилами перевозки грузов, действующими на данном виде транспорта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5.2. Детали должны храниться рассортированными по маркам, сечениям, длинам и степени заводской готовности деталей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5.3. При погрузке, транспортировании, разгрузке и хранении должна быть обеспечена сохранность деталей (защита от механических повреждений, увлажнения, загрязнения). Условия хранения должны обеспечивать нормированную влажность древесины деталей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b"/>
        <w:jc w:val="center"/>
        <w:rPr/>
      </w:pPr>
      <w:r>
        <w:rPr/>
        <w:t>6. Гарантии изготовителя</w:t>
      </w:r>
    </w:p>
    <w:p>
      <w:pPr>
        <w:pStyle w:val="Textb"/>
        <w:rPr/>
      </w:pPr>
      <w:r>
        <w:rPr/>
        <w:t> </w:t>
      </w:r>
    </w:p>
    <w:p>
      <w:pPr>
        <w:pStyle w:val="Textb"/>
        <w:rPr/>
      </w:pPr>
      <w:r>
        <w:rPr/>
        <w:t> </w:t>
      </w:r>
    </w:p>
    <w:p>
      <w:pPr>
        <w:pStyle w:val="Textn"/>
        <w:rPr/>
      </w:pPr>
      <w:r>
        <w:rPr/>
        <w:t>Изготовитель гарантирует соответствие деталей требованиям настоящего стандарта при соблюдении потребителем условий транспортирования и хранения.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n"/>
        <w:rPr/>
      </w:pPr>
      <w:r>
        <w:rPr/>
        <w:t> </w:t>
      </w:r>
    </w:p>
    <w:p>
      <w:pPr>
        <w:pStyle w:val="Textp"/>
        <w:rPr/>
      </w:pPr>
      <w:r>
        <w:rPr/>
        <w:t>Текст документа сверен по:</w:t>
      </w:r>
    </w:p>
    <w:p>
      <w:pPr>
        <w:pStyle w:val="Textp"/>
        <w:rPr/>
      </w:pPr>
      <w:r>
        <w:rPr/>
        <w:t>офицальное издание</w:t>
      </w:r>
    </w:p>
    <w:p>
      <w:pPr>
        <w:pStyle w:val="Textp"/>
        <w:rPr/>
      </w:pPr>
      <w:r>
        <w:rPr/>
        <w:t>М.: ИПК Издательство стандартов,</w:t>
      </w:r>
    </w:p>
    <w:p>
      <w:pPr>
        <w:pStyle w:val="Textn"/>
        <w:rPr/>
      </w:pPr>
      <w:r>
        <w:rPr/>
        <w:t xml:space="preserve">1996 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">
    <w:name w:val="textn"/>
    <w:basedOn w:val="Normal"/>
    <w:qFormat/>
    <w:pPr/>
    <w:rPr>
      <w:rFonts w:ascii="Arial" w:hAnsi="Arial" w:cs="Arial"/>
      <w:sz w:val="18"/>
      <w:szCs w:val="18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Textp">
    <w:name w:val="textp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dom.ru/gost/15140-78/" TargetMode="External"/><Relationship Id="rId3" Type="http://schemas.openxmlformats.org/officeDocument/2006/relationships/hyperlink" Target="http://www.vashdom.ru/gost/15867-79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30:00Z</dcterms:created>
  <dc:creator>OSIP</dc:creator>
  <dc:description/>
  <cp:keywords/>
  <dc:language>en-US</dc:language>
  <cp:lastModifiedBy>OSIP</cp:lastModifiedBy>
  <dcterms:modified xsi:type="dcterms:W3CDTF">2005-03-18T16:31:00Z</dcterms:modified>
  <cp:revision>1</cp:revision>
  <dc:subject/>
  <dc:title>ГОСТ 8242-88  </dc:title>
</cp:coreProperties>
</file>